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7395</wp:posOffset>
                </wp:positionH>
                <wp:positionV relativeFrom="paragraph">
                  <wp:posOffset>-756285</wp:posOffset>
                </wp:positionV>
                <wp:extent cx="2882900" cy="467995"/>
                <wp:effectExtent l="35560" t="0" r="0" b="34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468000"/>
                          <a:chOff x="0" y="0"/>
                          <a:chExt cx="288288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①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②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③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④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⑤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⑥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⑦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⑧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⑨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⑩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-59.55pt;width:227pt;height:36.85pt" coordorigin="3177,-1191" coordsize="4540,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7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9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4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8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3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7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0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7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9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3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設問１ここからスタート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1184910</wp:posOffset>
                </wp:positionV>
                <wp:extent cx="518414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アンケートの表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8.35pt;mso-wrap-distance-left:9.05pt;mso-wrap-distance-right:9.05pt;mso-wrap-distance-top:0pt;mso-wrap-distance-bottom:0pt;margin-top:-93.3pt;mso-position-vertical-relative:text;margin-left:-19.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</w:t>
                      </w:r>
                      <w:r>
                        <w:rPr>
                          <w:b/>
                          <w:bCs/>
                          <w:sz w:val="24"/>
                        </w:rPr>
                        <w:t>アンケートの表題</w:t>
                      </w:r>
                      <w:r>
                        <w:rPr>
                          <w:b/>
                          <w:bCs/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-753745</wp:posOffset>
                </wp:positionV>
                <wp:extent cx="216027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記入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-59.35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記入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165</wp:posOffset>
                </wp:positionH>
                <wp:positionV relativeFrom="paragraph">
                  <wp:posOffset>-1185545</wp:posOffset>
                </wp:positionV>
                <wp:extent cx="1511935" cy="1170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92.15pt;mso-wrap-distance-left:9.05pt;mso-wrap-distance-right:9.05pt;mso-wrap-distance-top:0pt;mso-wrap-distance-bottom:0pt;margin-top:-93.35pt;mso-position-vertical-relative:text;margin-left:3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0</w:t>
      </w:r>
      <w:r>
        <w:rPr/>
        <w:t>問シートの場合１行・</w:t>
      </w:r>
      <w:r>
        <w:rPr/>
        <w:t>25</w:t>
      </w:r>
      <w:r>
        <w:rPr/>
        <w:t>問シートの場合</w:t>
      </w:r>
      <w:r>
        <w:rPr/>
        <w:t>2</w:t>
      </w:r>
      <w:r>
        <w:rPr/>
        <w:t>行が、設問文記入欄に対応し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部</w:t>
      </w:r>
      <w:r>
        <w:rPr/>
        <w:t>Word</w:t>
      </w:r>
      <w:r>
        <w:rPr/>
        <w:t>のメニューの</w:t>
      </w:r>
      <w:r>
        <w:rPr/>
        <w:t>[</w:t>
      </w:r>
      <w:r>
        <w:rPr/>
        <w:t>表示</w:t>
      </w:r>
      <w:r>
        <w:rPr/>
        <w:t>]</w:t>
      </w:r>
      <w:r>
        <w:rPr/>
        <w:t>にある</w:t>
      </w:r>
      <w:r>
        <w:rPr/>
        <w:t>[</w:t>
      </w:r>
      <w:r>
        <w:rPr/>
        <w:t>グリッド線</w:t>
      </w:r>
      <w:r>
        <w:rPr/>
        <w:t>]</w:t>
      </w:r>
      <w:r>
        <w:rPr/>
        <w:t>にチェックを入れると見やすくなります。（グリッド線は印刷されません）</w:t>
      </w:r>
    </w:p>
    <w:sectPr>
      <w:type w:val="nextPage"/>
      <w:pgSz w:w="11906" w:h="16838"/>
      <w:pgMar w:left="1021" w:right="3005" w:gutter="0" w:header="0" w:top="2268" w:footer="0" w:bottom="39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3:00Z</dcterms:created>
  <dc:creator>suto</dc:creator>
  <dc:description/>
  <dc:language>en-US</dc:language>
  <cp:lastModifiedBy>suto</cp:lastModifiedBy>
  <cp:lastPrinted>2013-06-25T14:52:00Z</cp:lastPrinted>
  <dcterms:modified xsi:type="dcterms:W3CDTF">2013-06-25T05:53:00Z</dcterms:modified>
  <cp:revision>2</cp:revision>
  <dc:subject/>
  <dc:title>1 テスト</dc:title>
</cp:coreProperties>
</file>