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3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8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6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3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2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0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9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7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6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125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75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7.1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918210</wp:posOffset>
                </wp:positionV>
                <wp:extent cx="1188085" cy="144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5.5pt;margin-top:72.3pt;width:93.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2895</wp:posOffset>
                </wp:positionH>
                <wp:positionV relativeFrom="paragraph">
                  <wp:posOffset>918210</wp:posOffset>
                </wp:positionV>
                <wp:extent cx="1188085" cy="144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85pt;margin-top:72.3pt;width:93.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60045</wp:posOffset>
                </wp:positionV>
                <wp:extent cx="4247515" cy="360045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-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8.35pt;mso-wrap-distance-left:9.05pt;mso-wrap-distance-right:9.05pt;mso-wrap-distance-top:0pt;mso-wrap-distance-bottom:0pt;margin-top:28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N-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1764030" cy="360045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140</wp:posOffset>
                </wp:positionH>
                <wp:positionV relativeFrom="paragraph">
                  <wp:posOffset>1511935</wp:posOffset>
                </wp:positionV>
                <wp:extent cx="4139565" cy="18034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19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692275</wp:posOffset>
                </wp:positionV>
                <wp:extent cx="4139565" cy="17970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33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871980</wp:posOffset>
                </wp:positionV>
                <wp:extent cx="4139565" cy="179705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47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2051685</wp:posOffset>
                </wp:positionV>
                <wp:extent cx="4139565" cy="18034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61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232025</wp:posOffset>
                </wp:positionV>
                <wp:extent cx="4139565" cy="17970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75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411730</wp:posOffset>
                </wp:positionV>
                <wp:extent cx="4139565" cy="18034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89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2592070</wp:posOffset>
                </wp:positionV>
                <wp:extent cx="4139565" cy="17970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04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2771775</wp:posOffset>
                </wp:positionV>
                <wp:extent cx="4139565" cy="18034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18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952115</wp:posOffset>
                </wp:positionV>
                <wp:extent cx="4139565" cy="17970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32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3131820</wp:posOffset>
                </wp:positionV>
                <wp:extent cx="4139565" cy="18034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46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3312160</wp:posOffset>
                </wp:positionV>
                <wp:extent cx="4139565" cy="17970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60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3491865</wp:posOffset>
                </wp:positionV>
                <wp:extent cx="4139565" cy="1803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74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4139565" cy="1797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89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3851910</wp:posOffset>
                </wp:positionV>
                <wp:extent cx="4139565" cy="1803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03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4032250</wp:posOffset>
                </wp:positionV>
                <wp:extent cx="4139565" cy="1797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17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4211955</wp:posOffset>
                </wp:positionV>
                <wp:extent cx="4139565" cy="1803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31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4392295</wp:posOffset>
                </wp:positionV>
                <wp:extent cx="4139565" cy="1797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45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140</wp:posOffset>
                </wp:positionH>
                <wp:positionV relativeFrom="paragraph">
                  <wp:posOffset>4572000</wp:posOffset>
                </wp:positionV>
                <wp:extent cx="4139565" cy="1797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60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140</wp:posOffset>
                </wp:positionH>
                <wp:positionV relativeFrom="paragraph">
                  <wp:posOffset>4751705</wp:posOffset>
                </wp:positionV>
                <wp:extent cx="4139565" cy="1803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74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4932045</wp:posOffset>
                </wp:positionV>
                <wp:extent cx="4139565" cy="1797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88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5111750</wp:posOffset>
                </wp:positionV>
                <wp:extent cx="4139565" cy="1803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02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</wp:posOffset>
                </wp:positionH>
                <wp:positionV relativeFrom="paragraph">
                  <wp:posOffset>5292090</wp:posOffset>
                </wp:positionV>
                <wp:extent cx="4139565" cy="1797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16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140</wp:posOffset>
                </wp:positionH>
                <wp:positionV relativeFrom="paragraph">
                  <wp:posOffset>5471795</wp:posOffset>
                </wp:positionV>
                <wp:extent cx="4139565" cy="1803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30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140</wp:posOffset>
                </wp:positionH>
                <wp:positionV relativeFrom="paragraph">
                  <wp:posOffset>5652135</wp:posOffset>
                </wp:positionV>
                <wp:extent cx="4139565" cy="179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45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140</wp:posOffset>
                </wp:positionH>
                <wp:positionV relativeFrom="paragraph">
                  <wp:posOffset>5831840</wp:posOffset>
                </wp:positionV>
                <wp:extent cx="4139565" cy="1803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59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6012180</wp:posOffset>
                </wp:positionV>
                <wp:extent cx="4139565" cy="1797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73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6191885</wp:posOffset>
                </wp:positionV>
                <wp:extent cx="4139565" cy="1803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87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140</wp:posOffset>
                </wp:positionH>
                <wp:positionV relativeFrom="paragraph">
                  <wp:posOffset>6372225</wp:posOffset>
                </wp:positionV>
                <wp:extent cx="4139565" cy="1797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01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140</wp:posOffset>
                </wp:positionH>
                <wp:positionV relativeFrom="paragraph">
                  <wp:posOffset>6551930</wp:posOffset>
                </wp:positionV>
                <wp:extent cx="4139565" cy="18034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15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140</wp:posOffset>
                </wp:positionH>
                <wp:positionV relativeFrom="paragraph">
                  <wp:posOffset>6732270</wp:posOffset>
                </wp:positionV>
                <wp:extent cx="4139565" cy="17970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30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140</wp:posOffset>
                </wp:positionH>
                <wp:positionV relativeFrom="paragraph">
                  <wp:posOffset>6911975</wp:posOffset>
                </wp:positionV>
                <wp:extent cx="4139565" cy="1803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44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140</wp:posOffset>
                </wp:positionH>
                <wp:positionV relativeFrom="paragraph">
                  <wp:posOffset>7092315</wp:posOffset>
                </wp:positionV>
                <wp:extent cx="4139565" cy="1797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58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140</wp:posOffset>
                </wp:positionH>
                <wp:positionV relativeFrom="paragraph">
                  <wp:posOffset>7272020</wp:posOffset>
                </wp:positionV>
                <wp:extent cx="4139565" cy="1797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72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140</wp:posOffset>
                </wp:positionH>
                <wp:positionV relativeFrom="paragraph">
                  <wp:posOffset>7451725</wp:posOffset>
                </wp:positionV>
                <wp:extent cx="4139565" cy="1803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86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140</wp:posOffset>
                </wp:positionH>
                <wp:positionV relativeFrom="paragraph">
                  <wp:posOffset>7632065</wp:posOffset>
                </wp:positionV>
                <wp:extent cx="4139565" cy="1797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00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140</wp:posOffset>
                </wp:positionH>
                <wp:positionV relativeFrom="paragraph">
                  <wp:posOffset>7811770</wp:posOffset>
                </wp:positionV>
                <wp:extent cx="4139565" cy="1803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15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140</wp:posOffset>
                </wp:positionH>
                <wp:positionV relativeFrom="paragraph">
                  <wp:posOffset>7992110</wp:posOffset>
                </wp:positionV>
                <wp:extent cx="4139565" cy="17970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29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140</wp:posOffset>
                </wp:positionH>
                <wp:positionV relativeFrom="paragraph">
                  <wp:posOffset>8171815</wp:posOffset>
                </wp:positionV>
                <wp:extent cx="4139565" cy="1803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43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140</wp:posOffset>
                </wp:positionH>
                <wp:positionV relativeFrom="paragraph">
                  <wp:posOffset>8352155</wp:posOffset>
                </wp:positionV>
                <wp:extent cx="4139565" cy="17970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57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140</wp:posOffset>
                </wp:positionH>
                <wp:positionV relativeFrom="paragraph">
                  <wp:posOffset>8531860</wp:posOffset>
                </wp:positionV>
                <wp:extent cx="4139565" cy="1803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71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8:00Z</dcterms:created>
  <dc:creator>suto</dc:creator>
  <dc:description/>
  <dc:language>en-US</dc:language>
  <cp:lastModifiedBy>suto</cp:lastModifiedBy>
  <dcterms:modified xsi:type="dcterms:W3CDTF">2013-06-21T04:28:00Z</dcterms:modified>
  <cp:revision>2</cp:revision>
  <dc:subject/>
  <dc:title/>
</cp:coreProperties>
</file>