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1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7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1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9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1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325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.6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33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334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7.3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440180</wp:posOffset>
                </wp:positionV>
                <wp:extent cx="4932045" cy="179705"/>
                <wp:effectExtent l="0" t="0" r="0" b="0"/>
                <wp:wrapNone/>
                <wp:docPr id="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13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619885</wp:posOffset>
                </wp:positionV>
                <wp:extent cx="4932045" cy="180340"/>
                <wp:effectExtent l="0" t="0" r="0" b="0"/>
                <wp:wrapNone/>
                <wp:docPr id="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27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800225</wp:posOffset>
                </wp:positionV>
                <wp:extent cx="4932045" cy="179705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41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979930</wp:posOffset>
                </wp:positionV>
                <wp:extent cx="4932045" cy="180340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55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160270</wp:posOffset>
                </wp:positionV>
                <wp:extent cx="4932045" cy="179705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70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18034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520315</wp:posOffset>
                </wp:positionV>
                <wp:extent cx="4932045" cy="179705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98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179705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2879725</wp:posOffset>
                </wp:positionV>
                <wp:extent cx="4932045" cy="18034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26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17970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3239770</wp:posOffset>
                </wp:positionV>
                <wp:extent cx="4932045" cy="18034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5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17970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3599815</wp:posOffset>
                </wp:positionV>
                <wp:extent cx="4932045" cy="18034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83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17970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3959860</wp:posOffset>
                </wp:positionV>
                <wp:extent cx="4932045" cy="1803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11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1797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4319905</wp:posOffset>
                </wp:positionV>
                <wp:extent cx="4932045" cy="1803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40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1797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4932045" cy="1803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1797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5039995</wp:posOffset>
                </wp:positionV>
                <wp:extent cx="4932045" cy="1797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96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1803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5400040</wp:posOffset>
                </wp:positionV>
                <wp:extent cx="4932045" cy="17970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25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1803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5760085</wp:posOffset>
                </wp:positionV>
                <wp:extent cx="4932045" cy="17970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53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1803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6120130</wp:posOffset>
                </wp:positionV>
                <wp:extent cx="4932045" cy="1797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81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1803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6480175</wp:posOffset>
                </wp:positionV>
                <wp:extent cx="4932045" cy="17970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10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1803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6840220</wp:posOffset>
                </wp:positionV>
                <wp:extent cx="4932045" cy="1797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38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1803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7200265</wp:posOffset>
                </wp:positionV>
                <wp:extent cx="4932045" cy="1797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66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180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7560310</wp:posOffset>
                </wp:positionV>
                <wp:extent cx="4932045" cy="17970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95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1797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7919720</wp:posOffset>
                </wp:positionV>
                <wp:extent cx="4932045" cy="1803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23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17970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8279765</wp:posOffset>
                </wp:positionV>
                <wp:extent cx="4932045" cy="1803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5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17970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8639810</wp:posOffset>
                </wp:positionV>
                <wp:extent cx="4932045" cy="1803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80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17970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8999855</wp:posOffset>
                </wp:positionV>
                <wp:extent cx="4932045" cy="18034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08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17970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9359900</wp:posOffset>
                </wp:positionV>
                <wp:extent cx="4932045" cy="18034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4932045" cy="17970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9719945</wp:posOffset>
                </wp:positionV>
                <wp:extent cx="4932045" cy="1803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65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9900285</wp:posOffset>
                </wp:positionV>
                <wp:extent cx="4932045" cy="17970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79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10079990</wp:posOffset>
                </wp:positionV>
                <wp:extent cx="4932045" cy="17970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93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10259695</wp:posOffset>
                </wp:positionV>
                <wp:extent cx="4932045" cy="18034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807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51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2325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.6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833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4334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7.3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1440180</wp:posOffset>
                </wp:positionV>
                <wp:extent cx="4932045" cy="179705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13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1619885</wp:posOffset>
                </wp:positionV>
                <wp:extent cx="4932045" cy="180340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27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1800225</wp:posOffset>
                </wp:positionV>
                <wp:extent cx="4932045" cy="179705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41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1979930</wp:posOffset>
                </wp:positionV>
                <wp:extent cx="4932045" cy="18034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55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2160270</wp:posOffset>
                </wp:positionV>
                <wp:extent cx="4932045" cy="17970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70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18034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2520315</wp:posOffset>
                </wp:positionV>
                <wp:extent cx="4932045" cy="17970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98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17970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2879725</wp:posOffset>
                </wp:positionV>
                <wp:extent cx="4932045" cy="18034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26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17970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3895</wp:posOffset>
                </wp:positionH>
                <wp:positionV relativeFrom="paragraph">
                  <wp:posOffset>3239770</wp:posOffset>
                </wp:positionV>
                <wp:extent cx="4932045" cy="18034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5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17970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3599815</wp:posOffset>
                </wp:positionV>
                <wp:extent cx="4932045" cy="18034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83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179705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3959860</wp:posOffset>
                </wp:positionV>
                <wp:extent cx="4932045" cy="18034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11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17970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4319905</wp:posOffset>
                </wp:positionV>
                <wp:extent cx="4932045" cy="18034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40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17970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4932045" cy="18034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17970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3895</wp:posOffset>
                </wp:positionH>
                <wp:positionV relativeFrom="paragraph">
                  <wp:posOffset>5039995</wp:posOffset>
                </wp:positionV>
                <wp:extent cx="4932045" cy="17970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96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18034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5400040</wp:posOffset>
                </wp:positionV>
                <wp:extent cx="4932045" cy="17970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25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18034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3895</wp:posOffset>
                </wp:positionH>
                <wp:positionV relativeFrom="paragraph">
                  <wp:posOffset>5760085</wp:posOffset>
                </wp:positionV>
                <wp:extent cx="4932045" cy="17970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53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18034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3895</wp:posOffset>
                </wp:positionH>
                <wp:positionV relativeFrom="paragraph">
                  <wp:posOffset>6120130</wp:posOffset>
                </wp:positionV>
                <wp:extent cx="4932045" cy="17970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81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18034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6480175</wp:posOffset>
                </wp:positionV>
                <wp:extent cx="4932045" cy="179705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10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18034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3895</wp:posOffset>
                </wp:positionH>
                <wp:positionV relativeFrom="paragraph">
                  <wp:posOffset>6840220</wp:posOffset>
                </wp:positionV>
                <wp:extent cx="4932045" cy="1797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38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18034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3895</wp:posOffset>
                </wp:positionH>
                <wp:positionV relativeFrom="paragraph">
                  <wp:posOffset>7200265</wp:posOffset>
                </wp:positionV>
                <wp:extent cx="4932045" cy="17970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66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18034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3895</wp:posOffset>
                </wp:positionH>
                <wp:positionV relativeFrom="paragraph">
                  <wp:posOffset>7560310</wp:posOffset>
                </wp:positionV>
                <wp:extent cx="4932045" cy="17970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95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17970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3895</wp:posOffset>
                </wp:positionH>
                <wp:positionV relativeFrom="paragraph">
                  <wp:posOffset>7919720</wp:posOffset>
                </wp:positionV>
                <wp:extent cx="4932045" cy="18034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23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17970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8279765</wp:posOffset>
                </wp:positionV>
                <wp:extent cx="4932045" cy="18034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5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17970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</wp:posOffset>
                </wp:positionH>
                <wp:positionV relativeFrom="paragraph">
                  <wp:posOffset>8639810</wp:posOffset>
                </wp:positionV>
                <wp:extent cx="4932045" cy="18034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80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17970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895</wp:posOffset>
                </wp:positionH>
                <wp:positionV relativeFrom="paragraph">
                  <wp:posOffset>8999855</wp:posOffset>
                </wp:positionV>
                <wp:extent cx="4932045" cy="18034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08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17970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9359900</wp:posOffset>
                </wp:positionV>
                <wp:extent cx="4932045" cy="18034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4932045" cy="17970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3895</wp:posOffset>
                </wp:positionH>
                <wp:positionV relativeFrom="paragraph">
                  <wp:posOffset>9719945</wp:posOffset>
                </wp:positionV>
                <wp:extent cx="4932045" cy="18034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65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3895</wp:posOffset>
                </wp:positionH>
                <wp:positionV relativeFrom="paragraph">
                  <wp:posOffset>9900285</wp:posOffset>
                </wp:positionV>
                <wp:extent cx="4932045" cy="17970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79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3895</wp:posOffset>
                </wp:positionH>
                <wp:positionV relativeFrom="paragraph">
                  <wp:posOffset>10079990</wp:posOffset>
                </wp:positionV>
                <wp:extent cx="4932045" cy="17970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93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3895</wp:posOffset>
                </wp:positionH>
                <wp:positionV relativeFrom="paragraph">
                  <wp:posOffset>10259695</wp:posOffset>
                </wp:positionV>
                <wp:extent cx="4932045" cy="18034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807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23:00Z</dcterms:created>
  <dc:creator>suto</dc:creator>
  <dc:description/>
  <dc:language>en-US</dc:language>
  <cp:lastModifiedBy>suto</cp:lastModifiedBy>
  <dcterms:modified xsi:type="dcterms:W3CDTF">2013-06-18T00:23:00Z</dcterms:modified>
  <cp:revision>2</cp:revision>
  <dc:subject/>
  <dc:title/>
</cp:coreProperties>
</file>