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right="284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0565</wp:posOffset>
                </wp:positionH>
                <wp:positionV relativeFrom="paragraph">
                  <wp:posOffset>-756285</wp:posOffset>
                </wp:positionV>
                <wp:extent cx="2882900" cy="467995"/>
                <wp:effectExtent l="35560" t="0" r="0" b="342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2880" cy="468000"/>
                          <a:chOff x="0" y="0"/>
                          <a:chExt cx="2882880" cy="46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選択①</w:t>
                              </w:r>
                            </w:p>
                          </w:txbxContent>
                        </wps:txbx>
                        <wps:bodyPr wrap="square" lIns="36360" rIns="36360" tIns="34920" bIns="432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0"/>
                            <a:ext cx="2883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選択②</w:t>
                              </w:r>
                            </w:p>
                          </w:txbxContent>
                        </wps:txbx>
                        <wps:bodyPr wrap="square" lIns="36360" rIns="36360" tIns="34920" bIns="432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00" y="0"/>
                            <a:ext cx="2883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選択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4920" bIns="432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360" y="0"/>
                            <a:ext cx="2883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選択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4920" bIns="432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080" y="0"/>
                            <a:ext cx="2883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選択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4920" bIns="432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0"/>
                            <a:ext cx="2883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選択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4920" bIns="432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9080" y="0"/>
                            <a:ext cx="2883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選択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4920" bIns="432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0"/>
                            <a:ext cx="2883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選択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4920" bIns="432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6160" y="0"/>
                            <a:ext cx="2883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選択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4920" bIns="432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4520" y="0"/>
                            <a:ext cx="2883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選択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4920" bIns="432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95pt;margin-top:-59.55pt;width:227pt;height:36.85pt" coordorigin="3119,-1191" coordsize="4540,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19;top:-1191;width:453;height:7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選択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71;top:-1191;width:453;height:7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選択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26;top:-1191;width:453;height:7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選択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80;top:-1191;width:453;height:7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選択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35;top:-1191;width:453;height:7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選択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89;top:-1191;width:453;height:7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選択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42;top:-1191;width:453;height:7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選択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9;top:-1191;width:453;height:7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選択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51;top:-1191;width:453;height:7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選択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5;top:-1191;width:453;height:7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選択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>スキャネットシートの</w:t>
      </w:r>
      <w:r>
        <w:rPr/>
        <w:t>1</w:t>
      </w:r>
      <w:r>
        <w:rPr/>
        <w:t>段に対し、本ファイルの</w:t>
      </w:r>
      <w:r>
        <w:rPr/>
        <w:t>2</w:t>
      </w:r>
      <w:r>
        <w:rPr/>
        <w:t>行が設問文記入欄に対応して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1202690</wp:posOffset>
                </wp:positionV>
                <wp:extent cx="5184140" cy="3600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[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アンケートの表題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pt;height:28.35pt;mso-wrap-distance-left:9.05pt;mso-wrap-distance-right:9.05pt;mso-wrap-distance-top:0pt;mso-wrap-distance-bottom:0pt;margin-top:-94.7pt;mso-position-vertical-relative:text;margin-left:-15.3pt;mso-position-horizontal-relative:text"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[</w:t>
                      </w:r>
                      <w:r>
                        <w:rPr>
                          <w:b/>
                          <w:bCs/>
                          <w:sz w:val="24"/>
                        </w:rPr>
                        <w:t>アンケートの表題</w:t>
                      </w:r>
                      <w:r>
                        <w:rPr>
                          <w:b/>
                          <w:bCs/>
                          <w:sz w:val="24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015</wp:posOffset>
                </wp:positionH>
                <wp:positionV relativeFrom="paragraph">
                  <wp:posOffset>-753745</wp:posOffset>
                </wp:positionV>
                <wp:extent cx="2160270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記入欄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8.35pt;mso-wrap-distance-left:9.05pt;mso-wrap-distance-right:9.05pt;mso-wrap-distance-top:0pt;mso-wrap-distance-bottom:0pt;margin-top:-59.35pt;mso-position-vertical-relative:text;margin-left:-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記入欄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3165</wp:posOffset>
                </wp:positionH>
                <wp:positionV relativeFrom="paragraph">
                  <wp:posOffset>-1131570</wp:posOffset>
                </wp:positionV>
                <wp:extent cx="1511935" cy="11703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④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③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55880" tIns="46355" rIns="55880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92.15pt;mso-wrap-distance-left:9.05pt;mso-wrap-distance-right:9.05pt;mso-wrap-distance-top:0pt;mso-wrap-distance-bottom:0pt;margin-top:-89.1pt;mso-position-vertical-relative:text;margin-left:393.95pt;mso-position-horizontal-relative:text">
                <v:textbox inset="0.0611111111111111in,0.0506944444444444in,0.0611111111111111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④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③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②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①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10" w:right="284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部</w:t>
      </w:r>
      <w:r>
        <w:rPr/>
        <w:t>Word</w:t>
      </w:r>
      <w:r>
        <w:rPr/>
        <w:t>のメニューの</w:t>
      </w:r>
      <w:r>
        <w:rPr/>
        <w:t>[</w:t>
      </w:r>
      <w:r>
        <w:rPr/>
        <w:t>表示</w:t>
      </w:r>
      <w:r>
        <w:rPr/>
        <w:t>]</w:t>
      </w:r>
      <w:r>
        <w:rPr/>
        <w:t>にある</w:t>
      </w:r>
      <w:r>
        <w:rPr/>
        <w:t>[</w:t>
      </w:r>
      <w:r>
        <w:rPr/>
        <w:t>グリッド線</w:t>
      </w:r>
      <w:r>
        <w:rPr/>
        <w:t>]</w:t>
      </w:r>
      <w:r>
        <w:rPr/>
        <w:t>にチェックを入れると見やすくなります。（グリッド線は印刷されませ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7035</wp:posOffset>
                </wp:positionH>
                <wp:positionV relativeFrom="page">
                  <wp:posOffset>6779895</wp:posOffset>
                </wp:positionV>
                <wp:extent cx="6372225" cy="32397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3239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255.1pt;mso-wrap-distance-left:9.05pt;mso-wrap-distance-right:9.05pt;mso-wrap-distance-top:0pt;mso-wrap-distance-bottom:0pt;margin-top:533.85pt;mso-position-vertical-relative:page;margin-left:32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3005" w:gutter="0" w:header="0" w:top="2211" w:footer="0" w:bottom="454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Cs w:val="24"/>
    </w:rPr>
  </w:style>
  <w:style w:type="character" w:styleId="Style16">
    <w:name w:val="フッター (文字)"/>
    <w:basedOn w:val="Style14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25:00Z</dcterms:created>
  <dc:creator>河野達之</dc:creator>
  <dc:description/>
  <cp:keywords/>
  <dc:language>en-US</dc:language>
  <cp:lastModifiedBy> </cp:lastModifiedBy>
  <cp:lastPrinted>2009-06-30T17:39:00Z</cp:lastPrinted>
  <dcterms:modified xsi:type="dcterms:W3CDTF">2009-06-30T08:42:00Z</dcterms:modified>
  <cp:revision>27</cp:revision>
  <dc:subject/>
  <dc:title>1 テスト</dc:title>
</cp:coreProperties>
</file>