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ragraph">
                  <wp:posOffset>1584325</wp:posOffset>
                </wp:positionV>
                <wp:extent cx="648335" cy="144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1pt;margin-top:124.75pt;width:51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1584325</wp:posOffset>
                </wp:positionV>
                <wp:extent cx="648335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05pt;margin-top:124.7pt;width:51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999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.8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9.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5940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2.2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359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4.8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885</wp:posOffset>
                </wp:positionH>
                <wp:positionV relativeFrom="paragraph">
                  <wp:posOffset>1440180</wp:posOffset>
                </wp:positionV>
                <wp:extent cx="1584325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4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7.55pt;margin-top:113.35pt;width:124.7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88290</wp:posOffset>
                </wp:positionV>
                <wp:extent cx="6696075" cy="287655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65pt;mso-wrap-distance-left:9.05pt;mso-wrap-distance-right:9.05pt;mso-wrap-distance-top:0pt;mso-wrap-distance-bottom:0pt;margin-top:22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83895</wp:posOffset>
                </wp:positionV>
                <wp:extent cx="2232025" cy="360045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53.85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9540240</wp:posOffset>
                </wp:positionV>
                <wp:extent cx="6768465" cy="899795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70.85pt;mso-wrap-distance-left:9.05pt;mso-wrap-distance-right:9.05pt;mso-wrap-distance-top:0pt;mso-wrap-distance-bottom:0pt;margin-top:751.2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2339975</wp:posOffset>
                </wp:positionV>
                <wp:extent cx="5111750" cy="18034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184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ragraph">
                  <wp:posOffset>2520315</wp:posOffset>
                </wp:positionV>
                <wp:extent cx="5111750" cy="179705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198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2700020</wp:posOffset>
                </wp:positionV>
                <wp:extent cx="5111750" cy="17970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12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2879725</wp:posOffset>
                </wp:positionV>
                <wp:extent cx="5111750" cy="18034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26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3060065</wp:posOffset>
                </wp:positionV>
                <wp:extent cx="5111750" cy="17970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40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3239770</wp:posOffset>
                </wp:positionV>
                <wp:extent cx="5111750" cy="18034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55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3420110</wp:posOffset>
                </wp:positionV>
                <wp:extent cx="5111750" cy="17970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69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3599815</wp:posOffset>
                </wp:positionV>
                <wp:extent cx="5111750" cy="18034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283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</wp:posOffset>
                </wp:positionH>
                <wp:positionV relativeFrom="paragraph">
                  <wp:posOffset>3780155</wp:posOffset>
                </wp:positionV>
                <wp:extent cx="5111750" cy="17970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297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</wp:posOffset>
                </wp:positionH>
                <wp:positionV relativeFrom="paragraph">
                  <wp:posOffset>3959860</wp:posOffset>
                </wp:positionV>
                <wp:extent cx="5111750" cy="18034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11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4140200</wp:posOffset>
                </wp:positionV>
                <wp:extent cx="5111750" cy="1797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2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4319905</wp:posOffset>
                </wp:positionV>
                <wp:extent cx="5111750" cy="1803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40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4500245</wp:posOffset>
                </wp:positionV>
                <wp:extent cx="5111750" cy="1797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54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4679950</wp:posOffset>
                </wp:positionV>
                <wp:extent cx="5111750" cy="1803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368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4860290</wp:posOffset>
                </wp:positionV>
                <wp:extent cx="5111750" cy="17970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82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5039995</wp:posOffset>
                </wp:positionV>
                <wp:extent cx="5111750" cy="17970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396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5219700</wp:posOffset>
                </wp:positionV>
                <wp:extent cx="5111750" cy="1803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1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5400040</wp:posOffset>
                </wp:positionV>
                <wp:extent cx="5111750" cy="1797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25.2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</wp:posOffset>
                </wp:positionH>
                <wp:positionV relativeFrom="paragraph">
                  <wp:posOffset>5579745</wp:posOffset>
                </wp:positionV>
                <wp:extent cx="5111750" cy="1803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39.3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5760085</wp:posOffset>
                </wp:positionV>
                <wp:extent cx="5111750" cy="17970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53.5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</wp:posOffset>
                </wp:positionH>
                <wp:positionV relativeFrom="paragraph">
                  <wp:posOffset>5939790</wp:posOffset>
                </wp:positionV>
                <wp:extent cx="5111750" cy="18034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67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</wp:posOffset>
                </wp:positionH>
                <wp:positionV relativeFrom="paragraph">
                  <wp:posOffset>6120130</wp:posOffset>
                </wp:positionV>
                <wp:extent cx="5111750" cy="1797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481.9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6299835</wp:posOffset>
                </wp:positionV>
                <wp:extent cx="5111750" cy="1803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496.0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995</wp:posOffset>
                </wp:positionH>
                <wp:positionV relativeFrom="paragraph">
                  <wp:posOffset>6480175</wp:posOffset>
                </wp:positionV>
                <wp:extent cx="5111750" cy="1797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10.2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6659880</wp:posOffset>
                </wp:positionV>
                <wp:extent cx="5111750" cy="1803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24.4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995</wp:posOffset>
                </wp:positionH>
                <wp:positionV relativeFrom="paragraph">
                  <wp:posOffset>6840220</wp:posOffset>
                </wp:positionV>
                <wp:extent cx="5111750" cy="1797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38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995</wp:posOffset>
                </wp:positionH>
                <wp:positionV relativeFrom="paragraph">
                  <wp:posOffset>7019925</wp:posOffset>
                </wp:positionV>
                <wp:extent cx="5111750" cy="1803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52.7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</wp:posOffset>
                </wp:positionH>
                <wp:positionV relativeFrom="paragraph">
                  <wp:posOffset>7200265</wp:posOffset>
                </wp:positionV>
                <wp:extent cx="5111750" cy="1797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66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7379970</wp:posOffset>
                </wp:positionV>
                <wp:extent cx="5111750" cy="1803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581.1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995</wp:posOffset>
                </wp:positionH>
                <wp:positionV relativeFrom="paragraph">
                  <wp:posOffset>7560310</wp:posOffset>
                </wp:positionV>
                <wp:extent cx="5111750" cy="1797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595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995</wp:posOffset>
                </wp:positionH>
                <wp:positionV relativeFrom="paragraph">
                  <wp:posOffset>7740015</wp:posOffset>
                </wp:positionV>
                <wp:extent cx="5111750" cy="1797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09.4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995</wp:posOffset>
                </wp:positionH>
                <wp:positionV relativeFrom="paragraph">
                  <wp:posOffset>7919720</wp:posOffset>
                </wp:positionV>
                <wp:extent cx="5111750" cy="1803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23.6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95</wp:posOffset>
                </wp:positionH>
                <wp:positionV relativeFrom="paragraph">
                  <wp:posOffset>8100060</wp:posOffset>
                </wp:positionV>
                <wp:extent cx="5111750" cy="17970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37.8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995</wp:posOffset>
                </wp:positionH>
                <wp:positionV relativeFrom="paragraph">
                  <wp:posOffset>8279765</wp:posOffset>
                </wp:positionV>
                <wp:extent cx="5111750" cy="18034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51.9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995</wp:posOffset>
                </wp:positionH>
                <wp:positionV relativeFrom="paragraph">
                  <wp:posOffset>8460105</wp:posOffset>
                </wp:positionV>
                <wp:extent cx="5111750" cy="17970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66.1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995</wp:posOffset>
                </wp:positionH>
                <wp:positionV relativeFrom="paragraph">
                  <wp:posOffset>8639810</wp:posOffset>
                </wp:positionV>
                <wp:extent cx="5111750" cy="1803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680.3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995</wp:posOffset>
                </wp:positionH>
                <wp:positionV relativeFrom="paragraph">
                  <wp:posOffset>8820150</wp:posOffset>
                </wp:positionV>
                <wp:extent cx="5111750" cy="17970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694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995</wp:posOffset>
                </wp:positionH>
                <wp:positionV relativeFrom="paragraph">
                  <wp:posOffset>8999855</wp:posOffset>
                </wp:positionV>
                <wp:extent cx="5111750" cy="18034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708.6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995</wp:posOffset>
                </wp:positionH>
                <wp:positionV relativeFrom="paragraph">
                  <wp:posOffset>9180195</wp:posOffset>
                </wp:positionV>
                <wp:extent cx="5111750" cy="17970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15pt;mso-wrap-distance-left:9.05pt;mso-wrap-distance-right:9.05pt;mso-wrap-distance-top:0pt;mso-wrap-distance-bottom:0pt;margin-top:722.8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995</wp:posOffset>
                </wp:positionH>
                <wp:positionV relativeFrom="paragraph">
                  <wp:posOffset>9359900</wp:posOffset>
                </wp:positionV>
                <wp:extent cx="5111750" cy="18034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4.2pt;mso-wrap-distance-left:9.05pt;mso-wrap-distance-right:9.05pt;mso-wrap-distance-top:0pt;mso-wrap-distance-bottom:0pt;margin-top:73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2:00Z</dcterms:created>
  <dc:creator/>
  <dc:description/>
  <dc:language>en-US</dc:language>
  <cp:lastModifiedBy>suto</cp:lastModifiedBy>
  <dcterms:modified xsi:type="dcterms:W3CDTF">2013-06-19T06:52:00Z</dcterms:modified>
  <cp:revision>2</cp:revision>
  <dc:subject/>
  <dc:title/>
</cp:coreProperties>
</file>