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43510</wp:posOffset>
                </wp:positionV>
                <wp:extent cx="6515735" cy="975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756720"/>
                          <a:chOff x="0" y="0"/>
                          <a:chExt cx="6515640" cy="9756720"/>
                        </a:xfrm>
                      </wpg:grpSpPr>
                      <wps:wsp>
                        <wps:cNvSpPr txBox="1"/>
                        <wps:spPr>
                          <a:xfrm>
                            <a:off x="287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2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88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80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72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3024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540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7776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9360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9360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9360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9360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9360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3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671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504720"/>
                            <a:ext cx="46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7280" y="504720"/>
                            <a:ext cx="46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.3pt;width:513pt;height:768.25pt" coordorigin="511,226" coordsize="10260,15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3118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4365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5613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6860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107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9354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602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1849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3096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4343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498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8731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247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4967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4967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4967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4967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4967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26;width:8729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21;width:5781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021;width:73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1021;width:73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7:00Z</dcterms:created>
  <dc:creator>yy</dc:creator>
  <dc:description/>
  <dc:language>en-US</dc:language>
  <cp:lastModifiedBy>yy</cp:lastModifiedBy>
  <dcterms:modified xsi:type="dcterms:W3CDTF">2009-10-22T07:47:00Z</dcterms:modified>
  <cp:revision>2</cp:revision>
  <dc:subject/>
  <dc:title/>
</cp:coreProperties>
</file>