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43510</wp:posOffset>
                </wp:positionV>
                <wp:extent cx="6515735" cy="9756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9756720"/>
                          <a:chOff x="0" y="0"/>
                          <a:chExt cx="6515640" cy="9756720"/>
                        </a:xfrm>
                      </wpg:grpSpPr>
                      <wps:wsp>
                        <wps:cNvSpPr txBox="1"/>
                        <wps:spPr>
                          <a:xfrm>
                            <a:off x="4067280" y="504720"/>
                            <a:ext cx="46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7280" y="504720"/>
                            <a:ext cx="46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436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720"/>
                            <a:ext cx="3671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1008360"/>
                            <a:ext cx="104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1008360"/>
                            <a:ext cx="104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1008360"/>
                            <a:ext cx="104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1008360"/>
                            <a:ext cx="104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1008360"/>
                            <a:ext cx="104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1369080"/>
                            <a:ext cx="104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1369080"/>
                            <a:ext cx="104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1369080"/>
                            <a:ext cx="104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1369080"/>
                            <a:ext cx="104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1369080"/>
                            <a:ext cx="104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36360"/>
                            <a:ext cx="6479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6479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720"/>
                            <a:ext cx="6479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12720"/>
                            <a:ext cx="6479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6479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96360"/>
                            <a:ext cx="6479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88720"/>
                            <a:ext cx="6479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80720"/>
                            <a:ext cx="6479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2232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2232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2232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2232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2232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3024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3024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3024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3024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3024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381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381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381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381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381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460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460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460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460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460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540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540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540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540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540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6192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6192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6192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6192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6192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698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698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698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698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698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7776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7776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7776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7776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7776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73080"/>
                            <a:ext cx="647964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11.3pt;width:513pt;height:768.25pt" coordorigin="511,226" coordsize="10260,15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6;top:1021;width:736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1021;width:736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226;width:8729;height:6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021;width:5781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1814;width:1643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814;width:1643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1814;width:1643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814;width:1643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814;width:1643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2382;width:1643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2382;width:1643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2382;width:1643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2382;width:1643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2382;width:1643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3118;width:1020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4365;width:1020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5613;width:1020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6860;width:1020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8107;width:1020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9354;width:1020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0602;width:1020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1849;width:1020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3742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3742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3742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3742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3742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4989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4989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4989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4989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4989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623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623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623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623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623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7484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7484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7484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7484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7484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8731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8731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8731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8731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8731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9978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9978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9978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9978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9978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1122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122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1122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122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122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12473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2473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12473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2473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2473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3097;width:10203;height:2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59:00Z</dcterms:created>
  <dc:creator>yy</dc:creator>
  <dc:description/>
  <dc:language>en-US</dc:language>
  <cp:lastModifiedBy>yy</cp:lastModifiedBy>
  <dcterms:modified xsi:type="dcterms:W3CDTF">2009-10-22T07:59:00Z</dcterms:modified>
  <cp:revision>2</cp:revision>
  <dc:subject/>
  <dc:title/>
</cp:coreProperties>
</file>