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43510</wp:posOffset>
                </wp:positionV>
                <wp:extent cx="6515735" cy="10152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10152360"/>
                          <a:chOff x="0" y="0"/>
                          <a:chExt cx="6515640" cy="10152360"/>
                        </a:xfrm>
                      </wpg:grpSpPr>
                      <wps:wsp>
                        <wps:cNvSpPr txBox="1"/>
                        <wps:spPr>
                          <a:xfrm>
                            <a:off x="4067280" y="504720"/>
                            <a:ext cx="46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7280" y="504720"/>
                            <a:ext cx="46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436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720"/>
                            <a:ext cx="3671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1008360"/>
                            <a:ext cx="104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1369080"/>
                            <a:ext cx="104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360"/>
                            <a:ext cx="647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2436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12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00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88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76720"/>
                            <a:ext cx="6479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2232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2628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2628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2628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2628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2628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342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342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342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342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342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381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460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500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500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500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500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500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579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579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579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579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5796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619236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6984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738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738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738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738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7380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8172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8172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8172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8172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8172360"/>
                            <a:ext cx="104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9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1640" y="8568720"/>
                            <a:ext cx="104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4360"/>
                            <a:ext cx="647964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11.3pt;width:513pt;height:799.45pt" coordorigin="511,226" coordsize="10260,15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6;top:1021;width:73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0;top:1021;width:736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226;width:8729;height:6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21;width:5781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814;width:1643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2382;width:1643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3118;width:1020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4989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6860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8731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0602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2473;width:1020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3742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436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436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436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436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436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561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561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561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561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5613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623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7484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8107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8107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8107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8107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8107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9354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9354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9354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9354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9354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9978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1225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184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184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184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184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1849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309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309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309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309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3096;width:1643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6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13720;width:164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14343;width:10203;height:18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3:00Z</dcterms:created>
  <dc:creator>yy</dc:creator>
  <dc:description/>
  <dc:language>en-US</dc:language>
  <cp:lastModifiedBy>yy</cp:lastModifiedBy>
  <dcterms:modified xsi:type="dcterms:W3CDTF">2009-10-22T08:03:00Z</dcterms:modified>
  <cp:revision>2</cp:revision>
  <dc:subject/>
  <dc:title/>
</cp:coreProperties>
</file>