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9.7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1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828040</wp:posOffset>
                </wp:positionV>
                <wp:extent cx="432435" cy="144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7.85pt;margin-top:65.2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4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00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1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8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760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1.1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5895</wp:posOffset>
                </wp:positionH>
                <wp:positionV relativeFrom="paragraph">
                  <wp:posOffset>828040</wp:posOffset>
                </wp:positionV>
                <wp:extent cx="4324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85pt;margin-top:65.1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015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45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3110</wp:posOffset>
                </wp:positionH>
                <wp:positionV relativeFrom="paragraph">
                  <wp:posOffset>720090</wp:posOffset>
                </wp:positionV>
                <wp:extent cx="1008380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3pt;margin-top:56.65pt;width:79.3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330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9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539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8.8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749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7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5112385" cy="28765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440180</wp:posOffset>
                </wp:positionV>
                <wp:extent cx="4932045" cy="36004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113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800225</wp:posOffset>
                </wp:positionV>
                <wp:extent cx="4932045" cy="36004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141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160270</wp:posOffset>
                </wp:positionV>
                <wp:extent cx="4932045" cy="36004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170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520315</wp:posOffset>
                </wp:positionV>
                <wp:extent cx="4932045" cy="3594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pt;mso-wrap-distance-left:9.05pt;mso-wrap-distance-right:9.05pt;mso-wrap-distance-top:0pt;mso-wrap-distance-bottom:0pt;margin-top:198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2879725</wp:posOffset>
                </wp:positionV>
                <wp:extent cx="4932045" cy="3600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26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239770</wp:posOffset>
                </wp:positionV>
                <wp:extent cx="4932045" cy="3600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55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3599815</wp:posOffset>
                </wp:positionV>
                <wp:extent cx="4932045" cy="3600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283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3959860</wp:posOffset>
                </wp:positionV>
                <wp:extent cx="4932045" cy="3600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11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4319905</wp:posOffset>
                </wp:positionV>
                <wp:extent cx="4932045" cy="3600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40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4679950</wp:posOffset>
                </wp:positionV>
                <wp:extent cx="4932045" cy="3600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68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5039995</wp:posOffset>
                </wp:positionV>
                <wp:extent cx="4932045" cy="3600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396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5400040</wp:posOffset>
                </wp:positionV>
                <wp:extent cx="4932045" cy="3600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25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5760085</wp:posOffset>
                </wp:positionV>
                <wp:extent cx="4932045" cy="3600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53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120130</wp:posOffset>
                </wp:positionV>
                <wp:extent cx="4932045" cy="3600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481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6480175</wp:posOffset>
                </wp:positionV>
                <wp:extent cx="4932045" cy="3600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10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6840220</wp:posOffset>
                </wp:positionV>
                <wp:extent cx="4932045" cy="3600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38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7200265</wp:posOffset>
                </wp:positionV>
                <wp:extent cx="4932045" cy="3600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566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7560310</wp:posOffset>
                </wp:positionV>
                <wp:extent cx="4932045" cy="3594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pt;mso-wrap-distance-left:9.05pt;mso-wrap-distance-right:9.05pt;mso-wrap-distance-top:0pt;mso-wrap-distance-bottom:0pt;margin-top:595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7919720</wp:posOffset>
                </wp:positionV>
                <wp:extent cx="4932045" cy="3600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23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8279765</wp:posOffset>
                </wp:positionV>
                <wp:extent cx="4932045" cy="36004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51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8639810</wp:posOffset>
                </wp:positionV>
                <wp:extent cx="4932045" cy="36004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680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8999855</wp:posOffset>
                </wp:positionV>
                <wp:extent cx="4932045" cy="3600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708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9359900</wp:posOffset>
                </wp:positionV>
                <wp:extent cx="4932045" cy="36004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73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9719945</wp:posOffset>
                </wp:positionV>
                <wp:extent cx="4932045" cy="3600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765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0079990</wp:posOffset>
                </wp:positionV>
                <wp:extent cx="4932045" cy="36004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.35pt;mso-wrap-distance-left:9.05pt;mso-wrap-distance-right:9.05pt;mso-wrap-distance-top:0pt;mso-wrap-distance-bottom:0pt;margin-top:793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3:00Z</dcterms:created>
  <dc:creator/>
  <dc:description/>
  <dc:language>en-US</dc:language>
  <cp:lastModifiedBy>suto</cp:lastModifiedBy>
  <dcterms:modified xsi:type="dcterms:W3CDTF">2013-06-19T06:53:00Z</dcterms:modified>
  <cp:revision>2</cp:revision>
  <dc:subject/>
  <dc:title/>
</cp:coreProperties>
</file>