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8.6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8.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3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8.2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0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965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95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7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.5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4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2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.4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78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4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0</wp:posOffset>
                </wp:positionH>
                <wp:positionV relativeFrom="paragraph">
                  <wp:posOffset>918210</wp:posOffset>
                </wp:positionV>
                <wp:extent cx="1188085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5pt;margin-top:72.3pt;width:93.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918210</wp:posOffset>
                </wp:positionV>
                <wp:extent cx="1188085" cy="144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5.5pt;margin-top:72.3pt;width:93.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115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2.45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9.45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60045</wp:posOffset>
                </wp:positionV>
                <wp:extent cx="4247515" cy="36004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の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8.35pt;mso-wrap-distance-left:9.05pt;mso-wrap-distance-right:9.05pt;mso-wrap-distance-top:0pt;mso-wrap-distance-bottom:0pt;margin-top:28.3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の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1764030" cy="3600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511935</wp:posOffset>
                </wp:positionV>
                <wp:extent cx="4139565" cy="1803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19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1871980</wp:posOffset>
                </wp:positionV>
                <wp:extent cx="4139565" cy="1797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47.4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232025</wp:posOffset>
                </wp:positionV>
                <wp:extent cx="4139565" cy="1797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75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592070</wp:posOffset>
                </wp:positionV>
                <wp:extent cx="4139565" cy="1797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04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2952115</wp:posOffset>
                </wp:positionV>
                <wp:extent cx="4139565" cy="1797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32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3312160</wp:posOffset>
                </wp:positionV>
                <wp:extent cx="4139565" cy="1797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60.8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4139565" cy="179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89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4032250</wp:posOffset>
                </wp:positionV>
                <wp:extent cx="4139565" cy="1797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17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4392295</wp:posOffset>
                </wp:positionV>
                <wp:extent cx="4139565" cy="179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45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</wp:posOffset>
                </wp:positionH>
                <wp:positionV relativeFrom="paragraph">
                  <wp:posOffset>4751705</wp:posOffset>
                </wp:positionV>
                <wp:extent cx="4139565" cy="1803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74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5111750</wp:posOffset>
                </wp:positionV>
                <wp:extent cx="4139565" cy="1803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02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5471795</wp:posOffset>
                </wp:positionV>
                <wp:extent cx="4139565" cy="1803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30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5831840</wp:posOffset>
                </wp:positionV>
                <wp:extent cx="4139565" cy="1803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59.2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6191885</wp:posOffset>
                </wp:positionV>
                <wp:extent cx="4139565" cy="1803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87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6551930</wp:posOffset>
                </wp:positionV>
                <wp:extent cx="4139565" cy="1803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15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140</wp:posOffset>
                </wp:positionH>
                <wp:positionV relativeFrom="paragraph">
                  <wp:posOffset>6911975</wp:posOffset>
                </wp:positionV>
                <wp:extent cx="4139565" cy="1803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44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140</wp:posOffset>
                </wp:positionH>
                <wp:positionV relativeFrom="paragraph">
                  <wp:posOffset>7272020</wp:posOffset>
                </wp:positionV>
                <wp:extent cx="4139565" cy="1797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72.6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7632065</wp:posOffset>
                </wp:positionV>
                <wp:extent cx="4139565" cy="1797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00.9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7992110</wp:posOffset>
                </wp:positionV>
                <wp:extent cx="4139565" cy="1797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29.3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</wp:posOffset>
                </wp:positionH>
                <wp:positionV relativeFrom="paragraph">
                  <wp:posOffset>8352155</wp:posOffset>
                </wp:positionV>
                <wp:extent cx="4139565" cy="1797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57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5:00Z</dcterms:created>
  <dc:creator/>
  <dc:description/>
  <dc:language>en-US</dc:language>
  <cp:lastModifiedBy>suto</cp:lastModifiedBy>
  <dcterms:modified xsi:type="dcterms:W3CDTF">2013-06-19T06:55:00Z</dcterms:modified>
  <cp:revision>2</cp:revision>
  <dc:subject/>
  <dc:title/>
</cp:coreProperties>
</file>