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4.1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7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4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67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1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96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8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4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1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756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2.8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2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115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2.45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325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.6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330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9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334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7.3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5112385" cy="287655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83895</wp:posOffset>
                </wp:positionV>
                <wp:extent cx="2160270" cy="360045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3.85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1440180</wp:posOffset>
                </wp:positionV>
                <wp:extent cx="5111750" cy="179705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113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1619885</wp:posOffset>
                </wp:positionV>
                <wp:extent cx="5111750" cy="18034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127.5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1800225</wp:posOffset>
                </wp:positionV>
                <wp:extent cx="5111750" cy="17970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141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1979930</wp:posOffset>
                </wp:positionV>
                <wp:extent cx="5111750" cy="18034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155.9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2160270</wp:posOffset>
                </wp:positionV>
                <wp:extent cx="5111750" cy="1797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170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2339975</wp:posOffset>
                </wp:positionV>
                <wp:extent cx="5111750" cy="1803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184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2520315</wp:posOffset>
                </wp:positionV>
                <wp:extent cx="5111750" cy="1797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198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2700020</wp:posOffset>
                </wp:positionV>
                <wp:extent cx="5111750" cy="1797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12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2879725</wp:posOffset>
                </wp:positionV>
                <wp:extent cx="5111750" cy="1803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26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3060065</wp:posOffset>
                </wp:positionV>
                <wp:extent cx="5111750" cy="1797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40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3239770</wp:posOffset>
                </wp:positionV>
                <wp:extent cx="5111750" cy="1803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55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3420110</wp:posOffset>
                </wp:positionV>
                <wp:extent cx="5111750" cy="1797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69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3599815</wp:posOffset>
                </wp:positionV>
                <wp:extent cx="5111750" cy="1803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83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3780155</wp:posOffset>
                </wp:positionV>
                <wp:extent cx="5111750" cy="1797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97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3959860</wp:posOffset>
                </wp:positionV>
                <wp:extent cx="5111750" cy="1803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11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4140200</wp:posOffset>
                </wp:positionV>
                <wp:extent cx="6264275" cy="1797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4.15pt;mso-wrap-distance-left:9.05pt;mso-wrap-distance-right:9.05pt;mso-wrap-distance-top:0pt;mso-wrap-distance-bottom:0pt;margin-top:32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4319905</wp:posOffset>
                </wp:positionV>
                <wp:extent cx="5111750" cy="1803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40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4500245</wp:posOffset>
                </wp:positionV>
                <wp:extent cx="5111750" cy="1797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54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4679950</wp:posOffset>
                </wp:positionV>
                <wp:extent cx="5111750" cy="1803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68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4860290</wp:posOffset>
                </wp:positionV>
                <wp:extent cx="5111750" cy="1797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82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5039995</wp:posOffset>
                </wp:positionV>
                <wp:extent cx="5111750" cy="1797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96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5219700</wp:posOffset>
                </wp:positionV>
                <wp:extent cx="5111750" cy="1803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1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</wp:posOffset>
                </wp:positionH>
                <wp:positionV relativeFrom="paragraph">
                  <wp:posOffset>5400040</wp:posOffset>
                </wp:positionV>
                <wp:extent cx="5111750" cy="1797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25.2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</wp:posOffset>
                </wp:positionH>
                <wp:positionV relativeFrom="paragraph">
                  <wp:posOffset>5579745</wp:posOffset>
                </wp:positionV>
                <wp:extent cx="5111750" cy="1803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39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5760085</wp:posOffset>
                </wp:positionV>
                <wp:extent cx="5111750" cy="1797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53.5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</wp:posOffset>
                </wp:positionH>
                <wp:positionV relativeFrom="paragraph">
                  <wp:posOffset>5939790</wp:posOffset>
                </wp:positionV>
                <wp:extent cx="5111750" cy="1803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67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6120130</wp:posOffset>
                </wp:positionV>
                <wp:extent cx="5111750" cy="1797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81.9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95</wp:posOffset>
                </wp:positionH>
                <wp:positionV relativeFrom="paragraph">
                  <wp:posOffset>6299835</wp:posOffset>
                </wp:positionV>
                <wp:extent cx="5111750" cy="1803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96.0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995</wp:posOffset>
                </wp:positionH>
                <wp:positionV relativeFrom="paragraph">
                  <wp:posOffset>6480175</wp:posOffset>
                </wp:positionV>
                <wp:extent cx="5111750" cy="1797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10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</wp:posOffset>
                </wp:positionH>
                <wp:positionV relativeFrom="paragraph">
                  <wp:posOffset>6659880</wp:posOffset>
                </wp:positionV>
                <wp:extent cx="5111750" cy="18034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24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840220</wp:posOffset>
                </wp:positionV>
                <wp:extent cx="6264275" cy="323977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255.1pt;mso-wrap-distance-left:9.05pt;mso-wrap-distance-right:9.05pt;mso-wrap-distance-top:0pt;mso-wrap-distance-bottom:0pt;margin-top:538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5:00Z</dcterms:created>
  <dc:creator/>
  <dc:description/>
  <dc:language>en-US</dc:language>
  <cp:lastModifiedBy>suto</cp:lastModifiedBy>
  <dcterms:modified xsi:type="dcterms:W3CDTF">2013-06-19T06:55:00Z</dcterms:modified>
  <cp:revision>2</cp:revision>
  <dc:subject/>
  <dc:title/>
</cp:coreProperties>
</file>