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1584325</wp:posOffset>
                </wp:positionV>
                <wp:extent cx="720725" cy="144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.05pt;margin-top:124.75pt;width:56.7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1584325</wp:posOffset>
                </wp:positionV>
                <wp:extent cx="720725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pt;margin-top:124.7pt;width:56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1584325</wp:posOffset>
                </wp:positionV>
                <wp:extent cx="720725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pt;margin-top:124.7pt;width:56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0</wp:posOffset>
                </wp:positionH>
                <wp:positionV relativeFrom="paragraph">
                  <wp:posOffset>1584325</wp:posOffset>
                </wp:positionV>
                <wp:extent cx="720725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pt;margin-top:124.7pt;width:56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1584325</wp:posOffset>
                </wp:positionV>
                <wp:extent cx="720725" cy="144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pt;margin-top:124.7pt;width:56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584325</wp:posOffset>
                </wp:positionV>
                <wp:extent cx="720725" cy="144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2pt;margin-top:124.7pt;width:56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2570</wp:posOffset>
                </wp:positionH>
                <wp:positionV relativeFrom="paragraph">
                  <wp:posOffset>1584325</wp:posOffset>
                </wp:positionV>
                <wp:extent cx="720725" cy="144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9.1pt;margin-top:124.75pt;width:56.7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1584325</wp:posOffset>
                </wp:positionV>
                <wp:extent cx="720725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6.05pt;margin-top:124.7pt;width:56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735</wp:posOffset>
                </wp:positionH>
                <wp:positionV relativeFrom="paragraph">
                  <wp:posOffset>1584325</wp:posOffset>
                </wp:positionV>
                <wp:extent cx="720725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05pt;margin-top:124.7pt;width:56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635</wp:posOffset>
                </wp:positionH>
                <wp:positionV relativeFrom="paragraph">
                  <wp:posOffset>1584325</wp:posOffset>
                </wp:positionV>
                <wp:extent cx="720725" cy="144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0.05pt;margin-top:124.7pt;width:56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7650</wp:posOffset>
                </wp:positionH>
                <wp:positionV relativeFrom="paragraph">
                  <wp:posOffset>1151255</wp:posOffset>
                </wp:positionV>
                <wp:extent cx="1008380" cy="144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9.5pt;margin-top:90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015</wp:posOffset>
                </wp:positionH>
                <wp:positionV relativeFrom="paragraph">
                  <wp:posOffset>1151890</wp:posOffset>
                </wp:positionV>
                <wp:extent cx="1008380" cy="144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9.45pt;margin-top:90.65pt;width:79.3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3110</wp:posOffset>
                </wp:positionH>
                <wp:positionV relativeFrom="paragraph">
                  <wp:posOffset>1151890</wp:posOffset>
                </wp:positionV>
                <wp:extent cx="1008380" cy="144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9.3pt;margin-top:90.65pt;width:79.3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3300</wp:posOffset>
                </wp:positionH>
                <wp:positionV relativeFrom="paragraph">
                  <wp:posOffset>1151255</wp:posOffset>
                </wp:positionV>
                <wp:extent cx="1008380" cy="144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9pt;margin-top:90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5395</wp:posOffset>
                </wp:positionH>
                <wp:positionV relativeFrom="paragraph">
                  <wp:posOffset>1151255</wp:posOffset>
                </wp:positionV>
                <wp:extent cx="1008380" cy="144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8.85pt;margin-top:90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87490</wp:posOffset>
                </wp:positionH>
                <wp:positionV relativeFrom="paragraph">
                  <wp:posOffset>1151255</wp:posOffset>
                </wp:positionV>
                <wp:extent cx="1008380" cy="144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8.7pt;margin-top:90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288290</wp:posOffset>
                </wp:positionV>
                <wp:extent cx="6480175" cy="28765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アンケート表題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2.65pt;mso-wrap-distance-left:9.05pt;mso-wrap-distance-right:9.05pt;mso-wrap-distance-top:0pt;mso-wrap-distance-bottom:0pt;margin-top:22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アンケート表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720090</wp:posOffset>
                </wp:positionV>
                <wp:extent cx="2160270" cy="36004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自由記入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56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自由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9540240</wp:posOffset>
                </wp:positionV>
                <wp:extent cx="6299835" cy="89979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.85pt;mso-wrap-distance-left:9.05pt;mso-wrap-distance-right:9.05pt;mso-wrap-distance-top:0pt;mso-wrap-distance-bottom:0pt;margin-top:751.2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2339975</wp:posOffset>
                </wp:positionV>
                <wp:extent cx="4932045" cy="3600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184.2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2700020</wp:posOffset>
                </wp:positionV>
                <wp:extent cx="4932045" cy="36004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212.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895</wp:posOffset>
                </wp:positionH>
                <wp:positionV relativeFrom="paragraph">
                  <wp:posOffset>3060065</wp:posOffset>
                </wp:positionV>
                <wp:extent cx="4932045" cy="3600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240.9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3420110</wp:posOffset>
                </wp:positionV>
                <wp:extent cx="4932045" cy="36004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269.3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3780155</wp:posOffset>
                </wp:positionV>
                <wp:extent cx="4932045" cy="3600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297.6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3895</wp:posOffset>
                </wp:positionH>
                <wp:positionV relativeFrom="paragraph">
                  <wp:posOffset>4140200</wp:posOffset>
                </wp:positionV>
                <wp:extent cx="4932045" cy="3600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32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4500245</wp:posOffset>
                </wp:positionV>
                <wp:extent cx="4932045" cy="3600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354.3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4860290</wp:posOffset>
                </wp:positionV>
                <wp:extent cx="4932045" cy="3594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pt;mso-wrap-distance-left:9.05pt;mso-wrap-distance-right:9.05pt;mso-wrap-distance-top:0pt;mso-wrap-distance-bottom:0pt;margin-top:382.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895</wp:posOffset>
                </wp:positionH>
                <wp:positionV relativeFrom="paragraph">
                  <wp:posOffset>5219700</wp:posOffset>
                </wp:positionV>
                <wp:extent cx="4932045" cy="3600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41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895</wp:posOffset>
                </wp:positionH>
                <wp:positionV relativeFrom="paragraph">
                  <wp:posOffset>5579745</wp:posOffset>
                </wp:positionV>
                <wp:extent cx="4932045" cy="3600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439.3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895</wp:posOffset>
                </wp:positionH>
                <wp:positionV relativeFrom="paragraph">
                  <wp:posOffset>5939790</wp:posOffset>
                </wp:positionV>
                <wp:extent cx="4932045" cy="3600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467.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6299835</wp:posOffset>
                </wp:positionV>
                <wp:extent cx="4932045" cy="36004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496.0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6659880</wp:posOffset>
                </wp:positionV>
                <wp:extent cx="4932045" cy="36004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524.4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3895</wp:posOffset>
                </wp:positionH>
                <wp:positionV relativeFrom="paragraph">
                  <wp:posOffset>7019925</wp:posOffset>
                </wp:positionV>
                <wp:extent cx="4932045" cy="36004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552.7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7379970</wp:posOffset>
                </wp:positionV>
                <wp:extent cx="4932045" cy="36004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581.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3895</wp:posOffset>
                </wp:positionH>
                <wp:positionV relativeFrom="paragraph">
                  <wp:posOffset>7740015</wp:posOffset>
                </wp:positionV>
                <wp:extent cx="4932045" cy="36004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609.4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895</wp:posOffset>
                </wp:positionH>
                <wp:positionV relativeFrom="paragraph">
                  <wp:posOffset>8100060</wp:posOffset>
                </wp:positionV>
                <wp:extent cx="4932045" cy="36004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637.8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3895</wp:posOffset>
                </wp:positionH>
                <wp:positionV relativeFrom="paragraph">
                  <wp:posOffset>8460105</wp:posOffset>
                </wp:positionV>
                <wp:extent cx="4932045" cy="36004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666.1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8820150</wp:posOffset>
                </wp:positionV>
                <wp:extent cx="4932045" cy="36004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694.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895</wp:posOffset>
                </wp:positionH>
                <wp:positionV relativeFrom="paragraph">
                  <wp:posOffset>9180195</wp:posOffset>
                </wp:positionV>
                <wp:extent cx="4932045" cy="36004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722.8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6:00Z</dcterms:created>
  <dc:creator/>
  <dc:description/>
  <dc:language>en-US</dc:language>
  <cp:lastModifiedBy>suto</cp:lastModifiedBy>
  <dcterms:modified xsi:type="dcterms:W3CDTF">2013-06-19T06:56:00Z</dcterms:modified>
  <cp:revision>2</cp:revision>
  <dc:subject/>
  <dc:title/>
</cp:coreProperties>
</file>