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1584325</wp:posOffset>
                </wp:positionV>
                <wp:extent cx="720725" cy="14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.05pt;margin-top:124.75pt;width:56.7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1584325</wp:posOffset>
                </wp:positionV>
                <wp:extent cx="720725" cy="144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1pt;margin-top:124.75pt;width:56.7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05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05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1584325</wp:posOffset>
                </wp:positionV>
                <wp:extent cx="720725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05pt;margin-top:124.7pt;width:56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650</wp:posOffset>
                </wp:positionH>
                <wp:positionV relativeFrom="paragraph">
                  <wp:posOffset>1151255</wp:posOffset>
                </wp:positionV>
                <wp:extent cx="1008380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9.5pt;margin-top:90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1151890</wp:posOffset>
                </wp:positionV>
                <wp:extent cx="1008380" cy="144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9.45pt;margin-top:90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3110</wp:posOffset>
                </wp:positionH>
                <wp:positionV relativeFrom="paragraph">
                  <wp:posOffset>1151890</wp:posOffset>
                </wp:positionV>
                <wp:extent cx="1008380" cy="144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.3pt;margin-top:90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3300</wp:posOffset>
                </wp:positionH>
                <wp:positionV relativeFrom="paragraph">
                  <wp:posOffset>1151255</wp:posOffset>
                </wp:positionV>
                <wp:extent cx="1008380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9pt;margin-top:90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5395</wp:posOffset>
                </wp:positionH>
                <wp:positionV relativeFrom="paragraph">
                  <wp:posOffset>1151255</wp:posOffset>
                </wp:positionV>
                <wp:extent cx="1008380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8.85pt;margin-top:90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7490</wp:posOffset>
                </wp:positionH>
                <wp:positionV relativeFrom="paragraph">
                  <wp:posOffset>1151255</wp:posOffset>
                </wp:positionV>
                <wp:extent cx="1008380" cy="144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8.7pt;margin-top:90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6480175" cy="28765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2160270" cy="3600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9540240</wp:posOffset>
                </wp:positionV>
                <wp:extent cx="6299835" cy="8997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751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2339975</wp:posOffset>
                </wp:positionV>
                <wp:extent cx="4932045" cy="360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184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2700020</wp:posOffset>
                </wp:positionV>
                <wp:extent cx="4932045" cy="3600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12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3060065</wp:posOffset>
                </wp:positionV>
                <wp:extent cx="4932045" cy="3600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40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3420110</wp:posOffset>
                </wp:positionV>
                <wp:extent cx="4932045" cy="3600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69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3780155</wp:posOffset>
                </wp:positionV>
                <wp:extent cx="4932045" cy="3600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97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4140200</wp:posOffset>
                </wp:positionV>
                <wp:extent cx="4932045" cy="3600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32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4500245</wp:posOffset>
                </wp:positionV>
                <wp:extent cx="4932045" cy="3600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354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4860290</wp:posOffset>
                </wp:positionV>
                <wp:extent cx="4932045" cy="359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pt;mso-wrap-distance-left:9.05pt;mso-wrap-distance-right:9.05pt;mso-wrap-distance-top:0pt;mso-wrap-distance-bottom:0pt;margin-top:382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5219700</wp:posOffset>
                </wp:positionV>
                <wp:extent cx="4932045" cy="3600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1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5579745</wp:posOffset>
                </wp:positionV>
                <wp:extent cx="4932045" cy="360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39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5939790</wp:posOffset>
                </wp:positionV>
                <wp:extent cx="4932045" cy="3600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67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6299835</wp:posOffset>
                </wp:positionV>
                <wp:extent cx="4932045" cy="3600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96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659880</wp:posOffset>
                </wp:positionV>
                <wp:extent cx="4932045" cy="3600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524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7019925</wp:posOffset>
                </wp:positionV>
                <wp:extent cx="4932045" cy="3600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552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7379970</wp:posOffset>
                </wp:positionV>
                <wp:extent cx="4932045" cy="3600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581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7740015</wp:posOffset>
                </wp:positionV>
                <wp:extent cx="4932045" cy="3600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09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8100060</wp:posOffset>
                </wp:positionV>
                <wp:extent cx="4932045" cy="3600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37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8460105</wp:posOffset>
                </wp:positionV>
                <wp:extent cx="4932045" cy="3600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66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8820150</wp:posOffset>
                </wp:positionV>
                <wp:extent cx="4932045" cy="36004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94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9180195</wp:posOffset>
                </wp:positionV>
                <wp:extent cx="4932045" cy="3600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722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6:00Z</dcterms:created>
  <dc:creator/>
  <dc:description/>
  <dc:language>en-US</dc:language>
  <cp:lastModifiedBy>suto</cp:lastModifiedBy>
  <dcterms:modified xsi:type="dcterms:W3CDTF">2013-06-19T06:56:00Z</dcterms:modified>
  <cp:revision>2</cp:revision>
  <dc:subject/>
  <dc:title/>
</cp:coreProperties>
</file>