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06070</wp:posOffset>
                </wp:positionV>
                <wp:extent cx="2879725" cy="36004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35pt;mso-wrap-distance-left:9.05pt;mso-wrap-distance-right:9.05pt;mso-wrap-distance-top:0pt;mso-wrap-distance-bottom:0pt;margin-top:24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332230</wp:posOffset>
                </wp:positionV>
                <wp:extent cx="2520315" cy="2876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記述欄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2.65pt;mso-wrap-distance-left:9.05pt;mso-wrap-distance-right:9.05pt;mso-wrap-distance-top:0pt;mso-wrap-distance-bottom:0pt;margin-top:104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記述欄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764030</wp:posOffset>
                </wp:positionV>
                <wp:extent cx="2376170" cy="3238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138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087880</wp:posOffset>
                </wp:positionV>
                <wp:extent cx="2376170" cy="323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16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411730</wp:posOffset>
                </wp:positionV>
                <wp:extent cx="2376170" cy="3244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5pt;mso-wrap-distance-left:9.05pt;mso-wrap-distance-right:9.05pt;mso-wrap-distance-top:0pt;mso-wrap-distance-bottom:0pt;margin-top:189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736215</wp:posOffset>
                </wp:positionV>
                <wp:extent cx="2376170" cy="323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215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237617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3383915</wp:posOffset>
                </wp:positionV>
                <wp:extent cx="237617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266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3707765</wp:posOffset>
                </wp:positionV>
                <wp:extent cx="2376170" cy="324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5pt;mso-wrap-distance-left:9.05pt;mso-wrap-distance-right:9.05pt;mso-wrap-distance-top:0pt;mso-wrap-distance-bottom:0pt;margin-top:29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032250</wp:posOffset>
                </wp:positionV>
                <wp:extent cx="237617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317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4356100</wp:posOffset>
                </wp:positionV>
                <wp:extent cx="2376170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34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2376170" cy="323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1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.5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o.1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6:00Z</dcterms:created>
  <dc:creator/>
  <dc:description/>
  <dc:language>en-US</dc:language>
  <cp:lastModifiedBy>suto</cp:lastModifiedBy>
  <dcterms:modified xsi:type="dcterms:W3CDTF">2013-06-19T06:56:00Z</dcterms:modified>
  <cp:revision>2</cp:revision>
  <dc:subject/>
  <dc:title/>
</cp:coreProperties>
</file>