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824865</wp:posOffset>
                </wp:positionV>
                <wp:extent cx="360045" cy="22352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0.05pt;margin-top:64.9pt;width:28.3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824230</wp:posOffset>
                </wp:positionV>
                <wp:extent cx="360045" cy="224155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85pt;margin-top:64.9pt;width:28.3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824865</wp:posOffset>
                </wp:positionV>
                <wp:extent cx="360045" cy="223520"/>
                <wp:effectExtent l="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4pt;margin-top:64.9pt;width:28.3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2505</wp:posOffset>
                </wp:positionH>
                <wp:positionV relativeFrom="paragraph">
                  <wp:posOffset>824230</wp:posOffset>
                </wp:positionV>
                <wp:extent cx="360045" cy="224155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8.2pt;margin-top:64.9pt;width:28.3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824865</wp:posOffset>
                </wp:positionV>
                <wp:extent cx="360045" cy="223520"/>
                <wp:effectExtent l="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0.75pt;margin-top:64.9pt;width:28.3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0</wp:posOffset>
                </wp:positionH>
                <wp:positionV relativeFrom="paragraph">
                  <wp:posOffset>824230</wp:posOffset>
                </wp:positionV>
                <wp:extent cx="360045" cy="224155"/>
                <wp:effectExtent l="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3.55pt;margin-top:64.9pt;width:28.3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5470</wp:posOffset>
                </wp:positionH>
                <wp:positionV relativeFrom="paragraph">
                  <wp:posOffset>824865</wp:posOffset>
                </wp:positionV>
                <wp:extent cx="360045" cy="223520"/>
                <wp:effectExtent l="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1pt;margin-top:64.9pt;width:28.3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4395</wp:posOffset>
                </wp:positionH>
                <wp:positionV relativeFrom="paragraph">
                  <wp:posOffset>824230</wp:posOffset>
                </wp:positionV>
                <wp:extent cx="360045" cy="224155"/>
                <wp:effectExtent l="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8.9pt;margin-top:64.9pt;width:28.3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685</wp:posOffset>
                </wp:positionH>
                <wp:positionV relativeFrom="paragraph">
                  <wp:posOffset>824230</wp:posOffset>
                </wp:positionV>
                <wp:extent cx="360045" cy="224155"/>
                <wp:effectExtent l="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1.6pt;margin-top:64.9pt;width:28.3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9705</wp:posOffset>
                </wp:positionH>
                <wp:positionV relativeFrom="paragraph">
                  <wp:posOffset>824865</wp:posOffset>
                </wp:positionV>
                <wp:extent cx="360045" cy="223520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15pt;margin-top:64.9pt;width:28.3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5435</wp:posOffset>
                </wp:positionH>
                <wp:positionV relativeFrom="paragraph">
                  <wp:posOffset>734695</wp:posOffset>
                </wp:positionV>
                <wp:extent cx="1044575" cy="223520"/>
                <wp:effectExtent l="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4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4.05pt;margin-top:57.8pt;width:82.2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6115</wp:posOffset>
                </wp:positionH>
                <wp:positionV relativeFrom="paragraph">
                  <wp:posOffset>734060</wp:posOffset>
                </wp:positionV>
                <wp:extent cx="1044575" cy="224155"/>
                <wp:effectExtent l="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4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2.45pt;margin-top:57.8pt;width:82.2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6160</wp:posOffset>
                </wp:positionH>
                <wp:positionV relativeFrom="paragraph">
                  <wp:posOffset>734060</wp:posOffset>
                </wp:positionV>
                <wp:extent cx="1044575" cy="224155"/>
                <wp:effectExtent l="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4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0.8pt;margin-top:57.8pt;width:82.2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6205</wp:posOffset>
                </wp:positionH>
                <wp:positionV relativeFrom="paragraph">
                  <wp:posOffset>734060</wp:posOffset>
                </wp:positionV>
                <wp:extent cx="1044575" cy="224155"/>
                <wp:effectExtent l="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4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9.15pt;margin-top:57.8pt;width:82.2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3850</wp:posOffset>
                </wp:positionV>
                <wp:extent cx="5039995" cy="2159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7pt;mso-wrap-distance-left:9.05pt;mso-wrap-distance-right:9.05pt;mso-wrap-distance-top:0pt;mso-wrap-distance-bottom:0pt;margin-top:25.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アンケートの表題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756285</wp:posOffset>
                </wp:positionV>
                <wp:extent cx="2016125" cy="2159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7pt;mso-wrap-distance-left:9.05pt;mso-wrap-distance-right:9.05pt;mso-wrap-distance-top:0pt;mso-wrap-distance-bottom:0pt;margin-top:59.5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475740</wp:posOffset>
                </wp:positionV>
                <wp:extent cx="4895850" cy="32766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116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1835785</wp:posOffset>
                </wp:positionV>
                <wp:extent cx="4895850" cy="32766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144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2195830</wp:posOffset>
                </wp:positionV>
                <wp:extent cx="4895850" cy="32766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172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2555875</wp:posOffset>
                </wp:positionV>
                <wp:extent cx="4895850" cy="32766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201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2915920</wp:posOffset>
                </wp:positionV>
                <wp:extent cx="4895850" cy="3276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229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3275965</wp:posOffset>
                </wp:positionV>
                <wp:extent cx="4895850" cy="3276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257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3636010</wp:posOffset>
                </wp:positionV>
                <wp:extent cx="4895850" cy="3276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286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3996055</wp:posOffset>
                </wp:positionV>
                <wp:extent cx="4895850" cy="3276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314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4356100</wp:posOffset>
                </wp:positionV>
                <wp:extent cx="4895850" cy="3276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34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4716145</wp:posOffset>
                </wp:positionV>
                <wp:extent cx="4895850" cy="3276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371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5076190</wp:posOffset>
                </wp:positionV>
                <wp:extent cx="4895850" cy="327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399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5436235</wp:posOffset>
                </wp:positionV>
                <wp:extent cx="4895850" cy="3276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428.0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5796280</wp:posOffset>
                </wp:positionV>
                <wp:extent cx="4895850" cy="3270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75pt;mso-wrap-distance-left:9.05pt;mso-wrap-distance-right:9.05pt;mso-wrap-distance-top:0pt;mso-wrap-distance-bottom:0pt;margin-top:456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6155690</wp:posOffset>
                </wp:positionV>
                <wp:extent cx="4895850" cy="3276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484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6515735</wp:posOffset>
                </wp:positionV>
                <wp:extent cx="4895850" cy="3276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513.0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6875780</wp:posOffset>
                </wp:positionV>
                <wp:extent cx="4895850" cy="3276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541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7235825</wp:posOffset>
                </wp:positionV>
                <wp:extent cx="4895850" cy="3276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569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7595870</wp:posOffset>
                </wp:positionV>
                <wp:extent cx="4895850" cy="3276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598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7955915</wp:posOffset>
                </wp:positionV>
                <wp:extent cx="4895850" cy="3276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626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8315960</wp:posOffset>
                </wp:positionV>
                <wp:extent cx="4895850" cy="3276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654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8676005</wp:posOffset>
                </wp:positionV>
                <wp:extent cx="4895850" cy="3276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683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9036050</wp:posOffset>
                </wp:positionV>
                <wp:extent cx="4895850" cy="3276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711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9396095</wp:posOffset>
                </wp:positionV>
                <wp:extent cx="4895850" cy="3276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739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9756140</wp:posOffset>
                </wp:positionV>
                <wp:extent cx="4895850" cy="32766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768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10116185</wp:posOffset>
                </wp:positionV>
                <wp:extent cx="4895850" cy="32766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796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1:00Z</dcterms:created>
  <dc:creator>tsuyuki</dc:creator>
  <dc:description/>
  <dc:language>en-US</dc:language>
  <cp:lastModifiedBy>tsuyuki</cp:lastModifiedBy>
  <dcterms:modified xsi:type="dcterms:W3CDTF">2017-05-29T09:41:00Z</dcterms:modified>
  <cp:revision>2</cp:revision>
  <dc:subject/>
  <dc:title/>
</cp:coreProperties>
</file>