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1476375" cy="377825"/>
                <wp:effectExtent l="0" t="0" r="0" b="0"/>
                <wp:wrapNone/>
                <wp:docPr id="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7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882015</wp:posOffset>
                </wp:positionV>
                <wp:extent cx="1476375" cy="377825"/>
                <wp:effectExtent l="0" t="0" r="0" b="0"/>
                <wp:wrapNone/>
                <wp:docPr id="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75pt;mso-wrap-distance-left:9.05pt;mso-wrap-distance-right:9.05pt;mso-wrap-distance-top:0pt;mso-wrap-distance-bottom:0pt;margin-top:69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403985</wp:posOffset>
                </wp:positionV>
                <wp:extent cx="467995" cy="396240"/>
                <wp:effectExtent l="0" t="0" r="0" b="0"/>
                <wp:wrapNone/>
                <wp:docPr id="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9.05pt;mso-wrap-distance-right:9.05pt;mso-wrap-distance-top:0pt;mso-wrap-distance-bottom:0pt;margin-top:110.5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403985</wp:posOffset>
                </wp:positionV>
                <wp:extent cx="467995" cy="396240"/>
                <wp:effectExtent l="0" t="0" r="0" b="0"/>
                <wp:wrapNone/>
                <wp:docPr id="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9.05pt;mso-wrap-distance-right:9.05pt;mso-wrap-distance-top:0pt;mso-wrap-distance-bottom:0pt;margin-top:110.55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070100</wp:posOffset>
                </wp:positionV>
                <wp:extent cx="4248150" cy="222885"/>
                <wp:effectExtent l="0" t="0" r="0" b="0"/>
                <wp:wrapNone/>
                <wp:docPr id="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16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286000</wp:posOffset>
                </wp:positionV>
                <wp:extent cx="612140" cy="222885"/>
                <wp:effectExtent l="0" t="0" r="0" b="0"/>
                <wp:wrapNone/>
                <wp:docPr id="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80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2286000</wp:posOffset>
                </wp:positionV>
                <wp:extent cx="612140" cy="222885"/>
                <wp:effectExtent l="0" t="0" r="0" b="0"/>
                <wp:wrapNone/>
                <wp:docPr id="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80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286000</wp:posOffset>
                </wp:positionV>
                <wp:extent cx="612140" cy="222885"/>
                <wp:effectExtent l="0" t="0" r="0" b="0"/>
                <wp:wrapNone/>
                <wp:docPr id="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80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286000</wp:posOffset>
                </wp:positionV>
                <wp:extent cx="612140" cy="222885"/>
                <wp:effectExtent l="0" t="0" r="0" b="0"/>
                <wp:wrapNone/>
                <wp:docPr id="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80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2286000</wp:posOffset>
                </wp:positionV>
                <wp:extent cx="612140" cy="222885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80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574290</wp:posOffset>
                </wp:positionV>
                <wp:extent cx="4248150" cy="222885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02.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3077845</wp:posOffset>
                </wp:positionV>
                <wp:extent cx="4248150" cy="223520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42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3293745</wp:posOffset>
                </wp:positionV>
                <wp:extent cx="612140" cy="22352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9.3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3293745</wp:posOffset>
                </wp:positionV>
                <wp:extent cx="612140" cy="223520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9.3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3293745</wp:posOffset>
                </wp:positionV>
                <wp:extent cx="612140" cy="223520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9.3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3293745</wp:posOffset>
                </wp:positionV>
                <wp:extent cx="612140" cy="22352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9.3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3293745</wp:posOffset>
                </wp:positionV>
                <wp:extent cx="612140" cy="22352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59.3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3582035</wp:posOffset>
                </wp:positionV>
                <wp:extent cx="4248150" cy="22288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82.0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69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925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16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4086225</wp:posOffset>
                </wp:positionV>
                <wp:extent cx="4248150" cy="2228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21.7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4302125</wp:posOffset>
                </wp:positionV>
                <wp:extent cx="612140" cy="22288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38.7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4302125</wp:posOffset>
                </wp:positionV>
                <wp:extent cx="612140" cy="22288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38.7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4302125</wp:posOffset>
                </wp:positionV>
                <wp:extent cx="612140" cy="2228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38.7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160</wp:posOffset>
                </wp:positionH>
                <wp:positionV relativeFrom="paragraph">
                  <wp:posOffset>4302125</wp:posOffset>
                </wp:positionV>
                <wp:extent cx="612140" cy="2228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38.7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4302125</wp:posOffset>
                </wp:positionV>
                <wp:extent cx="612140" cy="2228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38.7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4589780</wp:posOffset>
                </wp:positionV>
                <wp:extent cx="4248150" cy="2235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361.4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69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925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16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76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5093970</wp:posOffset>
                </wp:positionV>
                <wp:extent cx="4248150" cy="2235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401.1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5309870</wp:posOffset>
                </wp:positionV>
                <wp:extent cx="612140" cy="2235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18.1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5309870</wp:posOffset>
                </wp:positionV>
                <wp:extent cx="612140" cy="2235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18.1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5309870</wp:posOffset>
                </wp:positionV>
                <wp:extent cx="612140" cy="2235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18.1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2160</wp:posOffset>
                </wp:positionH>
                <wp:positionV relativeFrom="paragraph">
                  <wp:posOffset>5309870</wp:posOffset>
                </wp:positionV>
                <wp:extent cx="612140" cy="2235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18.1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5760</wp:posOffset>
                </wp:positionH>
                <wp:positionV relativeFrom="paragraph">
                  <wp:posOffset>5309870</wp:posOffset>
                </wp:positionV>
                <wp:extent cx="612140" cy="2235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18.1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0</wp:posOffset>
                </wp:positionH>
                <wp:positionV relativeFrom="paragraph">
                  <wp:posOffset>5598160</wp:posOffset>
                </wp:positionV>
                <wp:extent cx="4248150" cy="2228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440.8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69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216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576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6101715</wp:posOffset>
                </wp:positionV>
                <wp:extent cx="4248150" cy="2235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480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6318250</wp:posOffset>
                </wp:positionV>
                <wp:extent cx="612140" cy="2228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7.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690</wp:posOffset>
                </wp:positionH>
                <wp:positionV relativeFrom="paragraph">
                  <wp:posOffset>6318250</wp:posOffset>
                </wp:positionV>
                <wp:extent cx="612140" cy="2228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7.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6318250</wp:posOffset>
                </wp:positionV>
                <wp:extent cx="612140" cy="2228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7.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2160</wp:posOffset>
                </wp:positionH>
                <wp:positionV relativeFrom="paragraph">
                  <wp:posOffset>6318250</wp:posOffset>
                </wp:positionV>
                <wp:extent cx="612140" cy="22288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7.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5760</wp:posOffset>
                </wp:positionH>
                <wp:positionV relativeFrom="paragraph">
                  <wp:posOffset>6318250</wp:posOffset>
                </wp:positionV>
                <wp:extent cx="612140" cy="2228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97.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6605905</wp:posOffset>
                </wp:positionV>
                <wp:extent cx="4248150" cy="2235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520.1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369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7925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216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576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750</wp:posOffset>
                </wp:positionH>
                <wp:positionV relativeFrom="paragraph">
                  <wp:posOffset>5471795</wp:posOffset>
                </wp:positionV>
                <wp:extent cx="4243070" cy="1656080"/>
                <wp:effectExtent l="0" t="0" r="0" b="0"/>
                <wp:wrapNone/>
                <wp:docPr id="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0.4pt;mso-wrap-distance-left:9.05pt;mso-wrap-distance-right:9.05pt;mso-wrap-distance-top:0pt;mso-wrap-distance-bottom:0pt;margin-top:430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750</wp:posOffset>
                </wp:positionH>
                <wp:positionV relativeFrom="paragraph">
                  <wp:posOffset>323850</wp:posOffset>
                </wp:positionV>
                <wp:extent cx="4248150" cy="223520"/>
                <wp:effectExtent l="0" t="0" r="0" b="0"/>
                <wp:wrapNone/>
                <wp:docPr id="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5.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7925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216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539750</wp:posOffset>
                </wp:positionV>
                <wp:extent cx="612140" cy="223520"/>
                <wp:effectExtent l="0" t="0" r="0" b="0"/>
                <wp:wrapNone/>
                <wp:docPr id="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2.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828040</wp:posOffset>
                </wp:positionV>
                <wp:extent cx="4248150" cy="222885"/>
                <wp:effectExtent l="0" t="0" r="0" b="0"/>
                <wp:wrapNone/>
                <wp:docPr id="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65.2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36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21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57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750</wp:posOffset>
                </wp:positionH>
                <wp:positionV relativeFrom="paragraph">
                  <wp:posOffset>1332230</wp:posOffset>
                </wp:positionV>
                <wp:extent cx="4248150" cy="222885"/>
                <wp:effectExtent l="0" t="0" r="0" b="0"/>
                <wp:wrapNone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104.9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7925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216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5760</wp:posOffset>
                </wp:positionH>
                <wp:positionV relativeFrom="paragraph">
                  <wp:posOffset>1548130</wp:posOffset>
                </wp:positionV>
                <wp:extent cx="612140" cy="222885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21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750</wp:posOffset>
                </wp:positionH>
                <wp:positionV relativeFrom="paragraph">
                  <wp:posOffset>1835785</wp:posOffset>
                </wp:positionV>
                <wp:extent cx="4248150" cy="223520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44.5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36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7925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21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57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750</wp:posOffset>
                </wp:positionH>
                <wp:positionV relativeFrom="paragraph">
                  <wp:posOffset>2339975</wp:posOffset>
                </wp:positionV>
                <wp:extent cx="4248150" cy="22352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184.2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369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7925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216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5760</wp:posOffset>
                </wp:positionH>
                <wp:positionV relativeFrom="paragraph">
                  <wp:posOffset>2555875</wp:posOffset>
                </wp:positionV>
                <wp:extent cx="612140" cy="2235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01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750</wp:posOffset>
                </wp:positionH>
                <wp:positionV relativeFrom="paragraph">
                  <wp:posOffset>2844165</wp:posOffset>
                </wp:positionV>
                <wp:extent cx="4248150" cy="22288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223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36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7925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21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757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</wp:posOffset>
                </wp:positionH>
                <wp:positionV relativeFrom="paragraph">
                  <wp:posOffset>3347720</wp:posOffset>
                </wp:positionV>
                <wp:extent cx="4248150" cy="2235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263.6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369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7925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216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5760</wp:posOffset>
                </wp:positionH>
                <wp:positionV relativeFrom="paragraph">
                  <wp:posOffset>3564255</wp:posOffset>
                </wp:positionV>
                <wp:extent cx="612140" cy="22288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80.6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750</wp:posOffset>
                </wp:positionH>
                <wp:positionV relativeFrom="paragraph">
                  <wp:posOffset>3851910</wp:posOffset>
                </wp:positionV>
                <wp:extent cx="4248150" cy="22352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6pt;mso-wrap-distance-left:9.05pt;mso-wrap-distance-right:9.05pt;mso-wrap-distance-top:0pt;mso-wrap-distance-bottom:0pt;margin-top:303.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36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7925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21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757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4356100</wp:posOffset>
                </wp:positionV>
                <wp:extent cx="4248150" cy="22288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4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369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5760</wp:posOffset>
                </wp:positionH>
                <wp:positionV relativeFrom="paragraph">
                  <wp:posOffset>4572000</wp:posOffset>
                </wp:positionV>
                <wp:extent cx="612140" cy="222885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60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4860290</wp:posOffset>
                </wp:positionV>
                <wp:extent cx="4248150" cy="22288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7.55pt;mso-wrap-distance-left:9.05pt;mso-wrap-distance-right:9.05pt;mso-wrap-distance-top:0pt;mso-wrap-distance-bottom:0pt;margin-top:382.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36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7925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21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57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3:00Z</dcterms:created>
  <dc:creator>tsuyuki</dc:creator>
  <dc:description/>
  <dc:language>en-US</dc:language>
  <cp:lastModifiedBy>tsuyuki</cp:lastModifiedBy>
  <dcterms:modified xsi:type="dcterms:W3CDTF">2017-05-29T09:43:00Z</dcterms:modified>
  <cp:revision>2</cp:revision>
  <dc:subject/>
  <dc:title/>
</cp:coreProperties>
</file>