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1476375" cy="334645"/>
                <wp:effectExtent l="0" t="0" r="0" b="0"/>
                <wp:wrapNone/>
                <wp:docPr id="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3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838835</wp:posOffset>
                </wp:positionV>
                <wp:extent cx="1476375" cy="334645"/>
                <wp:effectExtent l="0" t="0" r="0" b="0"/>
                <wp:wrapNone/>
                <wp:docPr id="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35pt;mso-wrap-distance-left:9.05pt;mso-wrap-distance-right:9.05pt;mso-wrap-distance-top:0pt;mso-wrap-distance-bottom:0pt;margin-top:66.0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313815</wp:posOffset>
                </wp:positionV>
                <wp:extent cx="467995" cy="342265"/>
                <wp:effectExtent l="0" t="0" r="0" b="0"/>
                <wp:wrapNone/>
                <wp:docPr id="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95pt;mso-wrap-distance-left:9.05pt;mso-wrap-distance-right:9.05pt;mso-wrap-distance-top:0pt;mso-wrap-distance-bottom:0pt;margin-top:103.4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313815</wp:posOffset>
                </wp:positionV>
                <wp:extent cx="467995" cy="342265"/>
                <wp:effectExtent l="0" t="0" r="0" b="0"/>
                <wp:wrapNone/>
                <wp:docPr id="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95pt;mso-wrap-distance-left:9.05pt;mso-wrap-distance-right:9.05pt;mso-wrap-distance-top:0pt;mso-wrap-distance-bottom:0pt;margin-top:103.45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033905</wp:posOffset>
                </wp:positionV>
                <wp:extent cx="4248150" cy="223520"/>
                <wp:effectExtent l="0" t="0" r="0" b="0"/>
                <wp:wrapNone/>
                <wp:docPr id="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60.1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249805</wp:posOffset>
                </wp:positionV>
                <wp:extent cx="612140" cy="223520"/>
                <wp:effectExtent l="0" t="0" r="0" b="0"/>
                <wp:wrapNone/>
                <wp:docPr id="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7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2249805</wp:posOffset>
                </wp:positionV>
                <wp:extent cx="612140" cy="223520"/>
                <wp:effectExtent l="0" t="0" r="0" b="0"/>
                <wp:wrapNone/>
                <wp:docPr id="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7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249805</wp:posOffset>
                </wp:positionV>
                <wp:extent cx="612140" cy="223520"/>
                <wp:effectExtent l="0" t="0" r="0" b="0"/>
                <wp:wrapNone/>
                <wp:docPr id="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7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249805</wp:posOffset>
                </wp:positionV>
                <wp:extent cx="612140" cy="223520"/>
                <wp:effectExtent l="0" t="0" r="0" b="0"/>
                <wp:wrapNone/>
                <wp:docPr id="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7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2249805</wp:posOffset>
                </wp:positionV>
                <wp:extent cx="612140" cy="223520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7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538095</wp:posOffset>
                </wp:positionV>
                <wp:extent cx="4248150" cy="222885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199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753995</wp:posOffset>
                </wp:positionV>
                <wp:extent cx="612140" cy="223520"/>
                <wp:effectExtent l="0" t="0" r="0" b="0"/>
                <wp:wrapNone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6.8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2753995</wp:posOffset>
                </wp:positionV>
                <wp:extent cx="612140" cy="223520"/>
                <wp:effectExtent l="0" t="0" r="0" b="0"/>
                <wp:wrapNone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6.8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2753995</wp:posOffset>
                </wp:positionV>
                <wp:extent cx="612140" cy="223520"/>
                <wp:effectExtent l="0" t="0" r="0" b="0"/>
                <wp:wrapNone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6.8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2753995</wp:posOffset>
                </wp:positionV>
                <wp:extent cx="612140" cy="22352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6.8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2753995</wp:posOffset>
                </wp:positionV>
                <wp:extent cx="612140" cy="22352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6.8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3042285</wp:posOffset>
                </wp:positionV>
                <wp:extent cx="4248150" cy="222885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39.5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3258185</wp:posOffset>
                </wp:positionV>
                <wp:extent cx="612140" cy="222885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56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3258185</wp:posOffset>
                </wp:positionV>
                <wp:extent cx="612140" cy="222885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56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3258185</wp:posOffset>
                </wp:positionV>
                <wp:extent cx="612140" cy="22288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56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3258185</wp:posOffset>
                </wp:positionV>
                <wp:extent cx="612140" cy="222885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56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3258185</wp:posOffset>
                </wp:positionV>
                <wp:extent cx="612140" cy="222885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56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3545840</wp:posOffset>
                </wp:positionV>
                <wp:extent cx="4248150" cy="22352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79.2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3761740</wp:posOffset>
                </wp:positionV>
                <wp:extent cx="612140" cy="22352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6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690</wp:posOffset>
                </wp:positionH>
                <wp:positionV relativeFrom="paragraph">
                  <wp:posOffset>3761740</wp:posOffset>
                </wp:positionV>
                <wp:extent cx="612140" cy="22352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6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925</wp:posOffset>
                </wp:positionH>
                <wp:positionV relativeFrom="paragraph">
                  <wp:posOffset>3761740</wp:posOffset>
                </wp:positionV>
                <wp:extent cx="612140" cy="22352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6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160</wp:posOffset>
                </wp:positionH>
                <wp:positionV relativeFrom="paragraph">
                  <wp:posOffset>3761740</wp:posOffset>
                </wp:positionV>
                <wp:extent cx="612140" cy="22352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6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3761740</wp:posOffset>
                </wp:positionV>
                <wp:extent cx="612140" cy="22352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6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4050030</wp:posOffset>
                </wp:positionV>
                <wp:extent cx="4248150" cy="2228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18.9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4265930</wp:posOffset>
                </wp:positionV>
                <wp:extent cx="612140" cy="22352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35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4265930</wp:posOffset>
                </wp:positionV>
                <wp:extent cx="612140" cy="2235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35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4265930</wp:posOffset>
                </wp:positionV>
                <wp:extent cx="612140" cy="2235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35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160</wp:posOffset>
                </wp:positionH>
                <wp:positionV relativeFrom="paragraph">
                  <wp:posOffset>4265930</wp:posOffset>
                </wp:positionV>
                <wp:extent cx="612140" cy="2235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35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4265930</wp:posOffset>
                </wp:positionV>
                <wp:extent cx="612140" cy="2235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35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4554220</wp:posOffset>
                </wp:positionV>
                <wp:extent cx="4248150" cy="22288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58.6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770120</wp:posOffset>
                </wp:positionV>
                <wp:extent cx="612140" cy="22288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5.6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690</wp:posOffset>
                </wp:positionH>
                <wp:positionV relativeFrom="paragraph">
                  <wp:posOffset>4770120</wp:posOffset>
                </wp:positionV>
                <wp:extent cx="612140" cy="22288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5.6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925</wp:posOffset>
                </wp:positionH>
                <wp:positionV relativeFrom="paragraph">
                  <wp:posOffset>4770120</wp:posOffset>
                </wp:positionV>
                <wp:extent cx="612140" cy="2228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5.6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160</wp:posOffset>
                </wp:positionH>
                <wp:positionV relativeFrom="paragraph">
                  <wp:posOffset>4770120</wp:posOffset>
                </wp:positionV>
                <wp:extent cx="612140" cy="2228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5.6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760</wp:posOffset>
                </wp:positionH>
                <wp:positionV relativeFrom="paragraph">
                  <wp:posOffset>4770120</wp:posOffset>
                </wp:positionV>
                <wp:extent cx="612140" cy="22288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5.6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5057775</wp:posOffset>
                </wp:positionV>
                <wp:extent cx="4248150" cy="2235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398.2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5274310</wp:posOffset>
                </wp:positionV>
                <wp:extent cx="612140" cy="2228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15.3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5274310</wp:posOffset>
                </wp:positionV>
                <wp:extent cx="612140" cy="2228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15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5274310</wp:posOffset>
                </wp:positionV>
                <wp:extent cx="612140" cy="22288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15.3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2160</wp:posOffset>
                </wp:positionH>
                <wp:positionV relativeFrom="paragraph">
                  <wp:posOffset>5274310</wp:posOffset>
                </wp:positionV>
                <wp:extent cx="612140" cy="2228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15.3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5760</wp:posOffset>
                </wp:positionH>
                <wp:positionV relativeFrom="paragraph">
                  <wp:posOffset>5274310</wp:posOffset>
                </wp:positionV>
                <wp:extent cx="612140" cy="2228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15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0</wp:posOffset>
                </wp:positionH>
                <wp:positionV relativeFrom="paragraph">
                  <wp:posOffset>5561965</wp:posOffset>
                </wp:positionV>
                <wp:extent cx="4248150" cy="2235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437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5777865</wp:posOffset>
                </wp:positionV>
                <wp:extent cx="612140" cy="2235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54.9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690</wp:posOffset>
                </wp:positionH>
                <wp:positionV relativeFrom="paragraph">
                  <wp:posOffset>5777865</wp:posOffset>
                </wp:positionV>
                <wp:extent cx="612140" cy="2235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54.9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5777865</wp:posOffset>
                </wp:positionV>
                <wp:extent cx="612140" cy="2235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54.9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2160</wp:posOffset>
                </wp:positionH>
                <wp:positionV relativeFrom="paragraph">
                  <wp:posOffset>5777865</wp:posOffset>
                </wp:positionV>
                <wp:extent cx="612140" cy="2235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54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5760</wp:posOffset>
                </wp:positionH>
                <wp:positionV relativeFrom="paragraph">
                  <wp:posOffset>5777865</wp:posOffset>
                </wp:positionV>
                <wp:extent cx="612140" cy="2235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54.9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6066155</wp:posOffset>
                </wp:positionV>
                <wp:extent cx="4248150" cy="2228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477.6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6282055</wp:posOffset>
                </wp:positionV>
                <wp:extent cx="612140" cy="2228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4.6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690</wp:posOffset>
                </wp:positionH>
                <wp:positionV relativeFrom="paragraph">
                  <wp:posOffset>6282055</wp:posOffset>
                </wp:positionV>
                <wp:extent cx="612140" cy="2228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4.6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6282055</wp:posOffset>
                </wp:positionV>
                <wp:extent cx="612140" cy="2228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4.6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2160</wp:posOffset>
                </wp:positionH>
                <wp:positionV relativeFrom="paragraph">
                  <wp:posOffset>6282055</wp:posOffset>
                </wp:positionV>
                <wp:extent cx="612140" cy="22288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4.6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5760</wp:posOffset>
                </wp:positionH>
                <wp:positionV relativeFrom="paragraph">
                  <wp:posOffset>6282055</wp:posOffset>
                </wp:positionV>
                <wp:extent cx="612140" cy="2228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4.6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6569710</wp:posOffset>
                </wp:positionV>
                <wp:extent cx="4248150" cy="2235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517.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6786245</wp:posOffset>
                </wp:positionV>
                <wp:extent cx="612140" cy="22288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34.3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3690</wp:posOffset>
                </wp:positionH>
                <wp:positionV relativeFrom="paragraph">
                  <wp:posOffset>6786245</wp:posOffset>
                </wp:positionV>
                <wp:extent cx="612140" cy="2228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34.3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7925</wp:posOffset>
                </wp:positionH>
                <wp:positionV relativeFrom="paragraph">
                  <wp:posOffset>6786245</wp:posOffset>
                </wp:positionV>
                <wp:extent cx="612140" cy="22288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34.3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2160</wp:posOffset>
                </wp:positionH>
                <wp:positionV relativeFrom="paragraph">
                  <wp:posOffset>6786245</wp:posOffset>
                </wp:positionV>
                <wp:extent cx="612140" cy="22288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34.3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5760</wp:posOffset>
                </wp:positionH>
                <wp:positionV relativeFrom="paragraph">
                  <wp:posOffset>6786245</wp:posOffset>
                </wp:positionV>
                <wp:extent cx="612140" cy="22288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34.3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750</wp:posOffset>
                </wp:positionH>
                <wp:positionV relativeFrom="paragraph">
                  <wp:posOffset>5471795</wp:posOffset>
                </wp:positionV>
                <wp:extent cx="4243070" cy="1656080"/>
                <wp:effectExtent l="0" t="0" r="0" b="0"/>
                <wp:wrapNone/>
                <wp:docPr id="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0.4pt;mso-wrap-distance-left:9.05pt;mso-wrap-distance-right:9.05pt;mso-wrap-distance-top:0pt;mso-wrap-distance-bottom:0pt;margin-top:430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750</wp:posOffset>
                </wp:positionH>
                <wp:positionV relativeFrom="paragraph">
                  <wp:posOffset>323850</wp:posOffset>
                </wp:positionV>
                <wp:extent cx="4248150" cy="223520"/>
                <wp:effectExtent l="0" t="0" r="0" b="0"/>
                <wp:wrapNone/>
                <wp:docPr id="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5.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7925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216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828040</wp:posOffset>
                </wp:positionV>
                <wp:extent cx="4248150" cy="222885"/>
                <wp:effectExtent l="0" t="0" r="0" b="0"/>
                <wp:wrapNone/>
                <wp:docPr id="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65.2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36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21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57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750</wp:posOffset>
                </wp:positionH>
                <wp:positionV relativeFrom="paragraph">
                  <wp:posOffset>1332230</wp:posOffset>
                </wp:positionV>
                <wp:extent cx="4248150" cy="222885"/>
                <wp:effectExtent l="0" t="0" r="0" b="0"/>
                <wp:wrapNone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104.9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7925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216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576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750</wp:posOffset>
                </wp:positionH>
                <wp:positionV relativeFrom="paragraph">
                  <wp:posOffset>1835785</wp:posOffset>
                </wp:positionV>
                <wp:extent cx="4248150" cy="223520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44.5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36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7925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21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57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750</wp:posOffset>
                </wp:positionH>
                <wp:positionV relativeFrom="paragraph">
                  <wp:posOffset>2339975</wp:posOffset>
                </wp:positionV>
                <wp:extent cx="4248150" cy="22352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84.2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369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7925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216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576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750</wp:posOffset>
                </wp:positionH>
                <wp:positionV relativeFrom="paragraph">
                  <wp:posOffset>2844165</wp:posOffset>
                </wp:positionV>
                <wp:extent cx="4248150" cy="22288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23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36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7925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21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757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</wp:posOffset>
                </wp:positionH>
                <wp:positionV relativeFrom="paragraph">
                  <wp:posOffset>3347720</wp:posOffset>
                </wp:positionV>
                <wp:extent cx="4248150" cy="2235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63.6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369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7925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216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576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750</wp:posOffset>
                </wp:positionH>
                <wp:positionV relativeFrom="paragraph">
                  <wp:posOffset>3851910</wp:posOffset>
                </wp:positionV>
                <wp:extent cx="4248150" cy="22352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303.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36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7925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21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757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4356100</wp:posOffset>
                </wp:positionV>
                <wp:extent cx="4248150" cy="22288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4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369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576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4860290</wp:posOffset>
                </wp:positionV>
                <wp:extent cx="4248150" cy="22288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82.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36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7925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21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57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4:00Z</dcterms:created>
  <dc:creator>tsuyuki</dc:creator>
  <dc:description/>
  <dc:language>en-US</dc:language>
  <cp:lastModifiedBy>tsuyuki</cp:lastModifiedBy>
  <dcterms:modified xsi:type="dcterms:W3CDTF">2017-05-29T09:44:00Z</dcterms:modified>
  <cp:revision>2</cp:revision>
  <dc:subject/>
  <dc:title/>
</cp:coreProperties>
</file>