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6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6772910" cy="9902825"/>
                <wp:effectExtent l="0" t="0" r="0" b="0"/>
                <wp:wrapNone/>
                <wp:docPr id="1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9902880"/>
                          <a:chOff x="0" y="0"/>
                          <a:chExt cx="6773040" cy="9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3040" cy="25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3600"/>
                              <a:ext cx="518400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5" w:hanging="6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説明・あいさつ文な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" w:hanging="65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" w:hanging="65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" w:hanging="65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400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" w:hanging="8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アンケート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1619280"/>
                              <a:ext cx="4865400" cy="28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4択回答欄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840" y="720"/>
                                <a:ext cx="971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4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3760" y="720"/>
                                <a:ext cx="971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4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8120" y="720"/>
                                <a:ext cx="971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4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2019240"/>
                              <a:ext cx="4865400" cy="2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84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812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376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2305080"/>
                              <a:ext cx="4865400" cy="2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84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812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3760" y="0"/>
                                <a:ext cx="97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8択回答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363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23680" y="1620000"/>
                              <a:ext cx="28764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強くそう思う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9520" y="1620000"/>
                              <a:ext cx="2865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そう思う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5440" y="1620000"/>
                              <a:ext cx="2865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どちらとも言えない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1280" y="1620000"/>
                              <a:ext cx="2865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そう思わない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6480" y="1620000"/>
                              <a:ext cx="2865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0" w:hanging="4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全くそう思わない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960" y="27050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1" w:hanging="3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0672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1" w:hanging="3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２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4196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1" w:hanging="3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３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7814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４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1432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５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5054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６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8578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７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2196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８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9436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０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3054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１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65784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２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02936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３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3818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４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74396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５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5818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27" w:hanging="2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９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80964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６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846756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７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882000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８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18216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１９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543960"/>
                            <a:ext cx="504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43" w:hanging="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質問２０</w:t>
                              </w:r>
                            </w:p>
                          </w:txbxContent>
                        </wps:txbx>
                        <wps:bodyPr wrap="square" lIns="71640" rIns="71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0.3pt;margin-top:0.15pt;width:533.3pt;height:779.75pt" coordorigin="6,3" coordsize="10666,15595">
                <v:group id="shape_0" alt="グループ化 25" style="position:absolute;left:6;top:3;width:10666;height:40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;top:859;width:8163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5" w:hanging="6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説明・あいさつ文な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" w:hanging="65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" w:hanging="65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" w:hanging="65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;top:3;width:8163;height:8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7" w:hanging="8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アンケートタイト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グループ化 8" style="position:absolute;left:516;top:2553;width:7662;height:453">
                    <v:shape id="shape_0" fillcolor="white" stroked="f" o:allowincell="f" style="position:absolute;left:516;top:2553;width:1529;height:45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4択回答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8;top:2554;width:1529;height:45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4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8;top:2554;width:1529;height:45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4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08;top:2554;width:1529;height:45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4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14" style="position:absolute;left:516;top:3183;width:7662;height:451">
                    <v:shape id="shape_0" fillcolor="white" stroked="f" o:allowincell="f" style="position:absolute;left:516;top:318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8;top:318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08;top:318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8;top:318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18" style="position:absolute;left:516;top:3633;width:7662;height:451">
                    <v:shape id="shape_0" fillcolor="white" stroked="f" o:allowincell="f" style="position:absolute;left:516;top:363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8;top:363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08;top:363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8;top:3633;width:1529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8択回答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" w:hanging="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390;top:2554;width:452;height:135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強くそう思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40;top:2554;width:450;height:135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そう思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06;top:2554;width:450;height:135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どちらとも言えな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56;top:2554;width:450;height:135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そう思わな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21;top:2554;width:450;height:135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40" w:hanging="4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全くそう思わな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5;top:426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1" w:hanging="31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483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1" w:hanging="31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538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1" w:hanging="31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595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652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709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765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822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936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993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048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107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162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219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879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27" w:hanging="27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275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3338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389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446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１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5033;width:7936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43" w:hanging="43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質問２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" w:hanging="31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6:00Z</dcterms:created>
  <dc:creator>tsuyuki</dc:creator>
  <dc:description/>
  <cp:keywords/>
  <dc:language>en-US</dc:language>
  <cp:lastModifiedBy>tsuyuki</cp:lastModifiedBy>
  <cp:lastPrinted>2018-01-16T10:56:00Z</cp:lastPrinted>
  <dcterms:modified xsi:type="dcterms:W3CDTF">2018-01-19T00:16:00Z</dcterms:modified>
  <cp:revision>2</cp:revision>
  <dc:subject/>
  <dc:title/>
</cp:coreProperties>
</file>