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70</wp:posOffset>
                </wp:positionV>
                <wp:extent cx="9719310" cy="6908165"/>
                <wp:effectExtent l="0" t="0" r="0" b="0"/>
                <wp:wrapNone/>
                <wp:docPr id="1" name="グループ化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9280" cy="6908040"/>
                          <a:chOff x="0" y="0"/>
                          <a:chExt cx="9719280" cy="690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00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選挙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960" y="1150560"/>
                            <a:ext cx="1475280" cy="57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5280" cy="287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980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924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112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4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056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5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036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6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980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7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1924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8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0148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9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092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1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0360"/>
                              <a:ext cx="1475280" cy="287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1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980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1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924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1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112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14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056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15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036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16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980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17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1924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18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0148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19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092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2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14880" y="1150560"/>
                            <a:ext cx="1475280" cy="57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5280" cy="287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2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980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2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924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2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112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24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056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25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036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26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980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27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1924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28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0148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29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092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3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0360"/>
                              <a:ext cx="1475280" cy="287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3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980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3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924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3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112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34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056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35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036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36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980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37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1924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38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0148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39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092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4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58160" y="1150560"/>
                            <a:ext cx="1475280" cy="57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5280" cy="287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4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980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4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924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4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112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44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056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45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036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46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980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47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1924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48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0148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49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092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5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0360"/>
                              <a:ext cx="1475280" cy="287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5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980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5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924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5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112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54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056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55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036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56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980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57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1924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58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0148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59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092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6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01080" y="1150560"/>
                            <a:ext cx="1475280" cy="57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5280" cy="287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6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980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6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924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6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112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64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056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65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036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66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980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67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1924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68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0148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69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092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7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0360"/>
                              <a:ext cx="1475280" cy="287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7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980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7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924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7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112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74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056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75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036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76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980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77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1924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78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0148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79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092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44360" y="1150560"/>
                            <a:ext cx="1475280" cy="57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5280" cy="287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8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980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8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924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8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112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84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056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85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036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86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980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87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1924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88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0148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89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092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9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0360"/>
                              <a:ext cx="1475280" cy="287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9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980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9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924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9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112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94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056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95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036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96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980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97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1924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98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0148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99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0920"/>
                                <a:ext cx="1475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auto"/>
                                      <w:lang w:val="en-US" w:eastAsia="ja-JP" w:bidi="ar-SA"/>
                                    </w:rPr>
                                    <w:t>候補者10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50" style="position:absolute;margin-left:-0.1pt;margin-top:0.1pt;width:765.3pt;height:544pt" coordorigin="-2,2" coordsize="15306,10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;top:2;width:4251;height:8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選挙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グループ化 5" style="position:absolute;left:741;top:1814;width:2323;height:9068">
                  <v:group id="shape_0" alt="グループ化 68" style="position:absolute;left:741;top:1814;width:2323;height:4532">
                    <v:shape id="shape_0" fillcolor="white" stroked="f" o:allowincell="f" style="position:absolute;left:741;top:1814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;top:2271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;top:2726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;top:3170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;top:3626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;top:4082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;top:4538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;top:4994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;top:5439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;top:5894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グループ化 4" style="position:absolute;left:741;top:6350;width:2323;height:4532">
                    <v:shape id="shape_0" fillcolor="white" stroked="f" o:allowincell="f" style="position:absolute;left:741;top:6350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;top:6807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;top:7262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;top:7706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;top:8162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;top:8618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;top:9074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1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;top:9530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1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;top:9975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;top:10430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alt="グループ化 6" style="position:absolute;left:3801;top:1814;width:2323;height:9068">
                  <v:group id="shape_0" alt="グループ化 7" style="position:absolute;left:3801;top:1814;width:2323;height:4532">
                    <v:shape id="shape_0" fillcolor="white" stroked="f" o:allowincell="f" style="position:absolute;left:3801;top:1814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01;top:2271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2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01;top:2726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01;top:3170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2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01;top:3626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2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01;top:4082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2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01;top:4538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2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01;top:4994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2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01;top:5439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2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01;top:5894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3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グループ化 70" style="position:absolute;left:3801;top:6350;width:2323;height:4532">
                    <v:shape id="shape_0" fillcolor="white" stroked="f" o:allowincell="f" style="position:absolute;left:3801;top:6350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3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01;top:6807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3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01;top:7262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3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01;top:7706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3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01;top:8162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3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01;top:8618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3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01;top:9074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3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01;top:9530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3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01;top:9975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3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01;top:10430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4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alt="グループ化 81" style="position:absolute;left:6861;top:1814;width:2323;height:9068">
                  <v:group id="shape_0" alt="グループ化 82" style="position:absolute;left:6861;top:1814;width:2323;height:4532">
                    <v:shape id="shape_0" fillcolor="white" stroked="f" o:allowincell="f" style="position:absolute;left:6861;top:1814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4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61;top:2271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4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61;top:2726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4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61;top:3170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4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61;top:3626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4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61;top:4082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4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61;top:4538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4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61;top:4994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4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61;top:5439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4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61;top:5894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5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グループ化 93" style="position:absolute;left:6861;top:6350;width:2323;height:4532">
                    <v:shape id="shape_0" fillcolor="white" stroked="f" o:allowincell="f" style="position:absolute;left:6861;top:6350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5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61;top:6807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5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61;top:7262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5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61;top:7706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5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61;top:8162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5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61;top:8618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5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61;top:9074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5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61;top:9530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5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61;top:9975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5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61;top:10430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6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alt="グループ化 104" style="position:absolute;left:9921;top:1814;width:2323;height:9068">
                  <v:group id="shape_0" alt="グループ化 105" style="position:absolute;left:9921;top:1814;width:2323;height:4532">
                    <v:shape id="shape_0" fillcolor="white" stroked="f" o:allowincell="f" style="position:absolute;left:9921;top:1814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6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1;top:2271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6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1;top:2726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6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1;top:3170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6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1;top:3626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6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1;top:4082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6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1;top:4538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6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1;top:4994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6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1;top:5439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6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1;top:5894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7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グループ化 116" style="position:absolute;left:9921;top:6350;width:2323;height:4532">
                    <v:shape id="shape_0" fillcolor="white" stroked="f" o:allowincell="f" style="position:absolute;left:9921;top:6350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7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1;top:6807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7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1;top:7262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7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1;top:7706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7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1;top:8162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7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1;top:8618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7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1;top:9074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7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1;top:9530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7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1;top:9975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7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1;top:10430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8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alt="グループ化 127" style="position:absolute;left:12981;top:1814;width:2323;height:9068">
                  <v:group id="shape_0" alt="グループ化 128" style="position:absolute;left:12981;top:1814;width:2323;height:4532">
                    <v:shape id="shape_0" fillcolor="white" stroked="f" o:allowincell="f" style="position:absolute;left:12981;top:1814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8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981;top:2271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8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981;top:2726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8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981;top:3170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8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981;top:3626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8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981;top:4082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8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981;top:4538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8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981;top:4994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8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981;top:5439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8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981;top:5894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9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グループ化 139" style="position:absolute;left:12981;top:6350;width:2323;height:4532">
                    <v:shape id="shape_0" fillcolor="white" stroked="f" o:allowincell="f" style="position:absolute;left:12981;top:6350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9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981;top:6807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9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981;top:7262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9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981;top:7706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9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981;top:8162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9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981;top:8618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9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981;top:9074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9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981;top:9530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9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981;top:9975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9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981;top:10430;width:2322;height:45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候補者1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794" w:right="73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32:00Z</dcterms:created>
  <dc:creator>tsuyuki</dc:creator>
  <dc:description/>
  <cp:keywords/>
  <dc:language>en-US</dc:language>
  <cp:lastModifiedBy>tsuyuki</cp:lastModifiedBy>
  <cp:lastPrinted>2017-12-05T11:40:00Z</cp:lastPrinted>
  <dcterms:modified xsi:type="dcterms:W3CDTF">2017-12-08T01:32:00Z</dcterms:modified>
  <cp:revision>2</cp:revision>
  <dc:subject/>
  <dc:title/>
</cp:coreProperties>
</file>