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905</wp:posOffset>
                </wp:positionV>
                <wp:extent cx="6478905" cy="4575810"/>
                <wp:effectExtent l="0" t="0" r="0" b="0"/>
                <wp:wrapNone/>
                <wp:docPr id="1" name="グループ化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4575960"/>
                          <a:chOff x="0" y="0"/>
                          <a:chExt cx="6478920" cy="457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  <w:t>選挙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5480" y="1690920"/>
                            <a:ext cx="1152000" cy="288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980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924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868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5848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36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2980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1924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0904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848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8360" y="1690920"/>
                            <a:ext cx="1152000" cy="288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980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924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868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5848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36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2980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1924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0904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848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11600" y="1690920"/>
                            <a:ext cx="1152000" cy="288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980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924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868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5848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36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2980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1924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2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0904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848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26920" y="1690920"/>
                            <a:ext cx="1152000" cy="288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3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980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924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3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868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3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5848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36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2980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1924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0904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3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8480"/>
                              <a:ext cx="115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48" style="position:absolute;margin-left:0.05pt;margin-top:-0.15pt;width:510.15pt;height:360.3pt" coordorigin="1,-3" coordsize="10203,72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;top:-3;width:436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  <w:t>選挙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グループ化 25" style="position:absolute;left:734;top:2660;width:1814;height:4543">
                  <v:shape id="shape_0" fillcolor="white" stroked="f" o:allowincell="f" style="position:absolute;left:734;top:2660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4;top:3116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4;top:3572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4;top:4028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4;top:4484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4;top:4928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4;top:5384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4;top:5840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4;top:6296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4;top:6752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グループ化 24" style="position:absolute;left:3290;top:2660;width:1814;height:4543">
                  <v:shape id="shape_0" fillcolor="white" stroked="f" o:allowincell="f" style="position:absolute;left:3290;top:2660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90;top:3116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90;top:3572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1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90;top:4028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90;top:4484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90;top:4928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1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90;top:5384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1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90;top:5840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1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90;top:6296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90;top:6752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グループ化 36" style="position:absolute;left:5846;top:2660;width:1814;height:4543">
                  <v:shape id="shape_0" fillcolor="white" stroked="f" o:allowincell="f" style="position:absolute;left:5846;top:2660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2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46;top:3116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2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46;top:3572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2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46;top:4028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2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46;top:4484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2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46;top:4928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2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46;top:5384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2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46;top:5840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2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46;top:6296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2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46;top:6752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グループ化 47" style="position:absolute;left:8390;top:2660;width:1814;height:4543">
                  <v:shape id="shape_0" fillcolor="white" stroked="f" o:allowincell="f" style="position:absolute;left:8390;top:2660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3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90;top:3116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3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90;top:3572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3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90;top:4028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3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90;top:4484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3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90;top:4928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3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90;top:5384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3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90;top:5840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3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90;top:6296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3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90;top:6752;width:18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4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1906" w:h="8391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33:00Z</dcterms:created>
  <dc:creator>tsuyuki</dc:creator>
  <dc:description/>
  <cp:keywords/>
  <dc:language>en-US</dc:language>
  <cp:lastModifiedBy>tsuyuki</cp:lastModifiedBy>
  <cp:lastPrinted>2017-08-18T17:05:00Z</cp:lastPrinted>
  <dcterms:modified xsi:type="dcterms:W3CDTF">2017-12-08T01:33:00Z</dcterms:modified>
  <cp:revision>2</cp:revision>
  <dc:subject/>
  <dc:title/>
</cp:coreProperties>
</file>